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«08» ноября 2013 г. № 0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вышении оплаты труда раб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rPr/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аспоряжением правительства Воронежской области от 02.10.2013 г. № 785-р «О повышении оплаты труда», решением Совета народных депутатов Александро-Донского сельского поселения Павловского муниципального района от 25.12.2012 г. № 197 «Об утверждении бюджета Александро-Донского сельского поселения Павловского муниципального района Воронежской области на 2013 год и на плановый период 2014 и 2015 годов», постановлением администрации Александро-Донского сельского поселения Павловского муниципального района от 30.12.2009 г. № 092 «О введении новых систем оплаты труда работников муниципальных учреждений», постановлением администрации Павловского муниципального района Воронежской области от 11.10.2013 г. № 774 «О повышении оплаты труда работникам муниципальных учреждений», в целях повышения оплаты труда работников муниципальных учреждений, администрация Александро-До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ректору МКУК «Александро-Донское  КДО» (Чекиной Т.А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нять меры по увеличению с 01 октября 2013 года на 5,5 проц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ы труда работников МКУК «Александро-Донское КДО», за исключением отдельных категорий работников, повышение оплаты труда которых осуществляется на основании нормативных правовых актов органов местного самоуправления Александро-Донского сельского поселения, принятых в 2013 году во исполнение указа Президента Российской Федерации от 07.05.2012 г. № 597 «О мероприятиях по реализации государственной социальной политики»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ышение оплаты труда произвести в пределах средст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усмотренных бюджетом сельского поселения на 2013 год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штатное расписание на 01.10.2013 г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 момента опубликования и распространяется на правоотношения, возникшие с 1 октября 2013 года.</w:t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администрация</dc:creator>
  <dc:description/>
  <cp:keywords/>
  <dc:language>en-US</dc:language>
  <cp:lastModifiedBy>user</cp:lastModifiedBy>
  <cp:lastPrinted>2013-11-08T10:12:00Z</cp:lastPrinted>
  <dcterms:modified xsi:type="dcterms:W3CDTF">2013-11-12T11:51:00Z</dcterms:modified>
  <cp:revision>4</cp:revision>
  <dc:subject/>
  <dc:title>Администрация  Воронцовского  сельского поселения</dc:title>
</cp:coreProperties>
</file>