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АЛЕКСАНДРО-ДО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10.2013 года   №083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Александровка Дон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деятельности доброво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ружин по охране общественного поряд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территории  Александро-Донского 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крепления общественного порядка на территории Александро-Донского сельского поселения, руководствуясь с 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аконом  Воронежско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бласт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№ 18-03 от 03.04.2008 «Об участии граждан и обществ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динений в охране общественного порядка на территории Воронежск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ласт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32  ст.7 Устава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 о создании условий для деятельности добровольных народных дружин по охране общественного порядка на территории Александро-Донского  сельского поселения согласно приложению  №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 в соответствии с Порядком обнародования нормативных правовых актов Александро-Дон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данного постановления оставляю за с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Александро-Дон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В.И.Анто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 постановлению        администр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-Донского  сельского поселения</w:t>
      </w:r>
    </w:p>
    <w:p>
      <w:pPr>
        <w:pStyle w:val="Style1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10.2013г.       №083</w:t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условий для деятельности добровольных народных дружин по охране общественного порядка на территории Александро-До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andard"/>
        <w:tabs>
          <w:tab w:val="clear" w:pos="708"/>
          <w:tab w:val="left" w:pos="2565" w:leader="none"/>
        </w:tabs>
        <w:autoSpaceDE w:val="false"/>
        <w:jc w:val="both"/>
        <w:rPr>
          <w:lang w:val="ru-RU"/>
        </w:rPr>
      </w:pPr>
      <w:r>
        <w:rPr>
          <w:sz w:val="25"/>
          <w:szCs w:val="28"/>
          <w:lang w:val="ru-RU"/>
        </w:rPr>
        <w:t xml:space="preserve">1.Настоящее Положение </w:t>
      </w:r>
      <w:r>
        <w:rPr>
          <w:sz w:val="26"/>
          <w:szCs w:val="26"/>
        </w:rPr>
        <w:t xml:space="preserve">о создании условий для деятельности добровольных народных дружин по охране общественного порядка  на территории </w:t>
      </w:r>
      <w:r>
        <w:rPr>
          <w:sz w:val="26"/>
          <w:szCs w:val="26"/>
          <w:lang w:val="ru-RU"/>
        </w:rPr>
        <w:t xml:space="preserve">Александро-Донского </w:t>
      </w:r>
      <w:r>
        <w:rPr>
          <w:sz w:val="26"/>
          <w:szCs w:val="26"/>
        </w:rPr>
        <w:t xml:space="preserve"> сельского поселения (далее – Положение) </w:t>
      </w:r>
      <w:r>
        <w:rPr>
          <w:sz w:val="25"/>
          <w:szCs w:val="28"/>
          <w:lang w:val="ru-RU"/>
        </w:rPr>
        <w:t xml:space="preserve">разработано в соответствии с Конституцией Российской Федерации, Федеральным законом </w:t>
      </w:r>
      <w:r>
        <w:rPr>
          <w:lang w:val="ru-RU"/>
        </w:rPr>
        <w:t xml:space="preserve">от 06.10.2003 года № 131 —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</w:t>
      </w:r>
      <w:r>
        <w:rPr>
          <w:color w:val="000000"/>
          <w:spacing w:val="-3"/>
          <w:sz w:val="26"/>
          <w:szCs w:val="26"/>
        </w:rPr>
        <w:t xml:space="preserve">аконом  Воронежской </w:t>
      </w:r>
      <w:r>
        <w:rPr>
          <w:color w:val="000000"/>
          <w:spacing w:val="6"/>
          <w:sz w:val="26"/>
          <w:szCs w:val="26"/>
        </w:rPr>
        <w:t>облас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№18-03 от 03.04.2008 «Об участии граждан и общественных </w:t>
      </w:r>
      <w:r>
        <w:rPr>
          <w:color w:val="000000"/>
          <w:sz w:val="26"/>
          <w:szCs w:val="26"/>
        </w:rPr>
        <w:t xml:space="preserve">объединений в охране общественного порядка на территории Воронежской </w:t>
      </w:r>
      <w:r>
        <w:rPr>
          <w:color w:val="000000"/>
          <w:spacing w:val="-1"/>
          <w:sz w:val="26"/>
          <w:szCs w:val="26"/>
        </w:rPr>
        <w:t>области»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 xml:space="preserve"> Александро</w:t>
      </w:r>
      <w:r>
        <w:rPr>
          <w:sz w:val="26"/>
          <w:szCs w:val="26"/>
          <w:lang w:val="ru-RU"/>
        </w:rPr>
        <w:t>-До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и  о</w:t>
      </w:r>
      <w:r>
        <w:rPr>
          <w:sz w:val="26"/>
          <w:szCs w:val="26"/>
        </w:rPr>
        <w:t xml:space="preserve">пределяет правовые основы, принципы и формы деятельности органов местного самоуправления </w:t>
      </w:r>
      <w:r>
        <w:rPr>
          <w:sz w:val="26"/>
          <w:szCs w:val="26"/>
          <w:lang w:val="ru-RU"/>
        </w:rPr>
        <w:t xml:space="preserve">Александро-Донского </w:t>
      </w:r>
      <w:r>
        <w:rPr>
          <w:sz w:val="26"/>
          <w:szCs w:val="26"/>
        </w:rPr>
        <w:t xml:space="preserve"> сельского поселения по созданию условий для деятельности добровольных народных дружин на территории поселения.</w:t>
      </w:r>
    </w:p>
    <w:p>
      <w:pPr>
        <w:pStyle w:val="Standard"/>
        <w:tabs>
          <w:tab w:val="clear" w:pos="708"/>
          <w:tab w:val="left" w:pos="256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ложении под созданием условий для деятельности добровольных народных дружин по охране общественного порядка (далее - ДНД) понимается система мер органов местного самоуправления Александро-Донского сельского поселения по созданию благоприятных обстоятельств для деятельности добровольных народных дружин на территории Александро-До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номочия органов местного самоуправления по созданию условий для деятельности добровольных народных друж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 полномочиям администрации Александро-Донского  сельского поселения (далее – администрация поселения) в сфере создания условий для деятельности ДНД относ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, утверждение  и реализация муниципальных целевых программ по участию населения в охране общественного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дача удостоверений дружинник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ощрение граждан, отличившихся при охране общественного 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бщение и распространение передового опыта участия граждан в охране общественного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едение учета добровольных формирований населения по охране общественного порядка, действующих на территории поселения, и взаимодействие с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в организационных собраниях по созданию дружин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помещения и обеспечение  содержания помещения, оплата  коммунальных услуг и услуг связи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зготовление бланков удостоверений и отличительных  эм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Организация деятельности добровольных народных друж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бровольные народные дружины по охране общественного порядка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обеспечивают совместно с органами внутренних дел охрану общественного порядка на территории Александро-Донского сельского поселени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обеспечивают содействие администрации Александро-Донского сельского поселения  в профилактике терроризма и экстрем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уют органам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уют межведомственной  комиссии по профилактике правонарушений на территории Александро-Донского сельского посел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филактической работе с родителями или законными представителями несовершеннолетних, допускающих правонарушения</w:t>
      </w:r>
      <w:r>
        <w:rPr/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яют гражданам нормы действующего законодательства, обеспечивают создание в обществе атмосферы нетерпимости к нарушениям нравственных норм, правонарушениям и преступле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 допускается выполнение добровольными народными дружинами задач и функций, отнесенных к исключительной компетенции правоохранительны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орядок создания, реорганизации и (или) ликвидации ДНД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ДНД   формируются произвольно - по территориальному принципу, трудовыми коллективами любой формы собственности предприятий, учреждений, организаций, учебными заведениями, молодежными организациями, другими общественными объединениями, а также по месту жительства гражд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ема в дружину, функции дружин, права и обязанности дружинника, гарантии деятельности дружинника и его ответственность определяются Уставом (в случае их регистрации в качестве юридического лица) или положением о ДНД (в случае, если регистрация их в качестве юридического лица не осуществлялась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Решение о создании ДНД принимается общим собранием граждан, с одновременным принятием Устава или Положения о ДНД, определением структуры и назначением руководящих орга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брание проводится с участием представителей администрации поселения, руководства предприятий, организаций, учреждений, а также профсоюзных организаций (если профсоюзная организация создана), представителей ОМВД России по Павловскому  рай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    Для учета добровольных народных дружин по охране общественного порядка учредители дружины в администрацию Александро-Донского сельского поселения направляют следующие све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онно-правовая форма ДНД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соз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именование друж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амилия, имя, отчество командира ДН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чле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сто располо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ДНД  регистрируются в журнале учета. В случае ликвидации дружины, изменения ее состава, в администрацию Александро-Донского сельского поселения направляются дополнительные с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бровольные народные дружины при решении возложенных на них задач взаимодействуют с органами местного самоуправления, правоохранительными органами, заинтересованными предприятиями, учреждениями, организациями, общественными объединениями, трудовыми коллектив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уководство деятельностью дружин осуществляет заместитель начальника полиции по охране общественного порядка МВД России по Павловскому рай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епосредственную работу с дружинами осуществляет командир отдельного взвода ППСП ОМВД России по Павловскому району, дружинники работают под руководством сотрудников полиции, выполняя их пор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Финансовое и материально-техническое обеспечение деятельности добровольной народной дружины осуществляется за счет собственных средств, взносов и пожертвований, средств учредителя (учредителей), средств поддержки, оказываемой органами местного самоуправления общественным объединениям добровольной народной дружины, и иных средств, не запрещенных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сходы на меры поощрения членов добровольных народных  дружин, расходы на приобретение специальной литературы,  наглядных пособий, отличительных эмблем, удостоверений дружинников и другие расходы, необходимые для обеспечения деятельности дружин, производятся за счет средств бюджета Александро-До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обровольную народную дружину возглавляет командир либо его заместитель, избираемые открытым голосованием на общем собрании друж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мандир добровольной народной друж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набор личного состава и организует непосредственную работу дружин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работой дружинников во время дежурства, по согласованию с командиром отдельного взвода ППСП ОМВД России по Павловскому району устанавливает маршрут патрулирования, места выставления совместных постов (наряд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совместно с заместителем начальником полиции по охране общественного порядка ОМВД России по Павловскому району график дежурств и патрулирования дружи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сплочению и укреплению дружины, повышению внутренней дисциплины и эффективности ее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личное взаимодействие с командиром отдельного взвода ППСП ОМВД России по Павловскому району  по вопросам деятельности друж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зучение дружинниками законодательства РФ в области охраны право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занятия по физической подготовке и спорту с дружин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т работу дружины, инструктирует дружинников, ведет учет результатов работы дружин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атайствует о поощрении наиболее отличившихся дружи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МВД России по Павловскому району в рамках действующего законодательства оказывают содействие и поддержку дружин по охране общественного порядка в выполнении возложенных на них задач, предоставляют необходимую для деятельности дружин информацию о правонарушениях, проводят работу по правовому обучению и воспитанию дружинников, оказывают помощь в обеспечении их методическими пособиями и юридической литературой, поощряют в пределах своих полномочий дружинников, активно участвующих в охране правопорядка, рассматривают поступающие от дружин материалы о правонарушениях и принимают по ним решения в соответствии с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ружины осуществляют свою деятельность пут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го с органами внутренних дел патрулирования и выставления постов на улицах, площадях, в парках и в других общественных местах, проведения рейдов по выявлению правонарушений и лиц, их совершивш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йствия сотрудникам полиции в сборе и оформлении материалов в отношении правонаруш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Дружиннику  выдаются  удостоверение и отличительная эмблема   по  форме утвержденной постановлением правительства Воронежской области от 26.07.2013г. №671 «Об утверждении образца удостоверения и отличительной эмблемы гражданина, участвующего в охране общественного порядка, порядка их выдачи» 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Заместитель начальника полиции по охране общественного порядка ОМВД России по  Павловскому район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ует работу дружин, разрабатывает мероприятия по взаимодействию дружин и совершенствованию их деятельности, распределяет силы дружины по территории и направлениям, организует учебу дружи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контроль за правомерностью действий членов дружи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 реже одного раза в год представляет в администрацию Александро-Донского сельского поселения   информацию о работе дружи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ходатайствует перед руководством  ОМВД России по Павловскому району о поощрении наиболее отличившихся дружи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перативное руководство работой дружинников осуществляет командир отдельного взвода ППСП ОМВД России по Павловскому району, при эт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ует непосредственную деятельность дружин, осуществляет контроль за работой дружинников во время дежурства, устанавливает маршруты патрулирования и отдельные пос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ирует работу дружины, инструктирует дружинников и контролирует их деятельность при выполнении конкретных поручений, ведет учет результатов работы друж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ует изучение дружинниками основ законодательства РФ, занятия по физической подготовке дружинников, обучение их формам и методам борьбы с правонаруше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ходатайствует перед заместителем начальника полиции по охране общественного порядка ОМВД России по Павловскому району о поощрении наиболее отличившихся дружин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 Формы поощрения члена ДН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 активное участие в обеспечении общественного порядка член ДНД по представлению командира ДНД может быть поощрен главой  Александро-Донского сельского поселения, начальником ОМВД по Павловскому району, администрацией организации, индивидуальными предпринимателями по месту работы или учебы, руководителем общественного объеди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ы поощре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ъявление благодар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граждение ценным подарк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награждение почетной грамот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Александро-Дон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В.И.Анто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Александро-Донского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от «21»октября  2013 г. № 083 « О создании условий для деятельности добровольных народных дружин по охране общественного порядка на территории Александро-Дон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№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49                                                                                  « 21   »  октября   201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дведевой Людмилы Сергеев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крябиной Татьяны Александров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ривобоковой  Валентины Николаев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Прудниковой Елены Иванов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ениевой Ольги Леонид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составила настоящий акт в том, что  «21»октября 2013 года  произведено  обнародование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Александро-Донского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от «21»октября  2013 г. № 083 « О создании условий для деятельности добровольных народных дружин по охране общественного порядка на территории Александро-До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ём размещения его текста в установленных мест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правления ЗАО « Родин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абковского сДК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ерезковского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___________________        Л.С.Медв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     ___________________        Т.А.Скря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___________________        В.Н.Кривобоко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        Е.И.Прудникова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</w:t>
      </w:r>
      <w:r>
        <w:rPr/>
        <w:t>___________________       О.Л. Дени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4:00Z</dcterms:created>
  <dc:creator>comp</dc:creator>
  <dc:description/>
  <cp:keywords/>
  <dc:language>en-US</dc:language>
  <cp:lastModifiedBy>user</cp:lastModifiedBy>
  <cp:lastPrinted>2013-10-26T11:56:00Z</cp:lastPrinted>
  <dcterms:modified xsi:type="dcterms:W3CDTF">2013-10-26T08:56:00Z</dcterms:modified>
  <cp:revision>27</cp:revision>
  <dc:subject/>
  <dc:title/>
</cp:coreProperties>
</file>