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-ДО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5.03.2013   № 0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лександровка До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    установлении      стоимости     и      требов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к    качеству    услуг,     предоставляемых     соглас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рантированному  перечню  услуг   по  погребен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х  специализированными   службами   по </w:t>
      </w:r>
    </w:p>
    <w:p>
      <w:pPr>
        <w:pStyle w:val="Normal"/>
        <w:rPr>
          <w:sz w:val="28"/>
        </w:rPr>
      </w:pPr>
      <w:r>
        <w:rPr>
          <w:sz w:val="28"/>
        </w:rPr>
        <w:t>вопросам     похоронного     дела      на     территории</w:t>
      </w:r>
    </w:p>
    <w:p>
      <w:pPr>
        <w:pStyle w:val="Normal"/>
        <w:rPr/>
      </w:pPr>
      <w:r>
        <w:rPr>
          <w:sz w:val="28"/>
        </w:rPr>
        <w:t>Александро-Донского  сельского  поселения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о ст. 9 Федерального закона от 12.01.1996 года № 8-ФЗ «О погребении и похоронном деле», Федеральным законом от 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администрация Александро-Донского сельского поселения 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Установить  стоимость услуг (приложение 1) и требования к качеству услуг, предоставляемых согласно гарантированному перечню услуг по погребению,  оказываемых специализированными службами по вопросам похоронного дела на территории Александро-Донского  сельского поселении на 2013 год (приложение 2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Александро-Донского  сельского поселении, подлежит индексации исходя из прогнозируемого уровня инфляции, установленного федеральным и областным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распространяется на правоотношения, возникшие с 01.01.2013 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Опубликовать настоящее постановление в «Павловском муниципальном Вестник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     Александро-Донского    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и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лександро-До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5.03.2013  № 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оимость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гребению в  Александро-Донском сельском 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№ 8-ФЗ «О погребении и похоронном деле» от 12.01.199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3,9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3,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     Александро-Донского     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айона          Воронежской           области     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У - Управления Пенс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 РФ по Павловскому району 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_______________________________В.А.Корнилова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Управляющего филиалом КУ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равление социальной защиты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» Пав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________________________________Т.В. Каши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/>
      </w:pPr>
      <w:r>
        <w:rPr>
          <w:sz w:val="26"/>
          <w:szCs w:val="26"/>
        </w:rPr>
        <w:t>социального страхования______________________________ Т.И.Сту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 Александро-До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5.03.2013  № 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УСЛУГ ПО ПОГРЕБЕНИЮ В СООТВЕТСТВИИИ</w:t>
        <w:br/>
        <w:t>С ГАРАНТИРОВАННЫМ ПЕРЕЧНЕМ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формление документов, необходимых для погребения:</w:t>
        <w:br/>
        <w:t xml:space="preserve">    - оформление справки о смерти из медицинского учреждения для назначения и выплаты единовременного государственного пособия по установленной форме, документов для получения возмещения стоимости гарантированных услуг;</w:t>
        <w:br/>
        <w:t xml:space="preserve">    - оформление государственного свидетельства о смерти.</w:t>
        <w:br/>
        <w:t>2. Предоставление и доставка гроба и других предметов, необходимых для погребения деревянного не обитого гроба:</w:t>
        <w:br/>
        <w:t xml:space="preserve">   - саван из хлопчатобумажной ткани длиной от 1 до 2,5 метров в зависимости от длины тела умершего;</w:t>
        <w:br/>
        <w:t xml:space="preserve">   - гроб деревянный нестроганный, неокрашенный размером в соответствии с телом умершего, на дно укладывается от 1 до 2,5 метров полиэтиленовой пленки;</w:t>
        <w:br/>
        <w:t xml:space="preserve">   - доставка гроба по заявленному адресу;</w:t>
        <w:br/>
        <w:t xml:space="preserve">   - вынос гроба и других принадлежностей до транспорта.</w:t>
        <w:br/>
        <w:t>3. Перевозка тела (останков) умершего на кладбище ( в крематорий):</w:t>
        <w:br/>
        <w:t xml:space="preserve">   - снятие гроба и других предметов, необходимых для погребения со стеллажа;</w:t>
        <w:br/>
        <w:t xml:space="preserve">   - вынос предметов из помещения предприятия и погрузка в автокатафалк;</w:t>
        <w:br/>
        <w:t xml:space="preserve">   - доставка до морга и снятие гроба с автокатафалка и внос в помещение морга;</w:t>
        <w:br/>
        <w:t xml:space="preserve">   - вынос гроба с телом умершего из помещения морга с установкой на катафалк;</w:t>
        <w:br/>
        <w:t xml:space="preserve">   - доставка до места захоронения;</w:t>
        <w:br/>
        <w:t xml:space="preserve">   - снятие гроба с телом умершего с автокатафалка и перенос до места захоро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гребение (кремация с последующей выдачей урны с прахом):</w:t>
        <w:br/>
        <w:t xml:space="preserve">   - расчистка и разметка места для рытья могилы;</w:t>
        <w:br/>
        <w:t xml:space="preserve">   - рытье могилы для погребения;</w:t>
        <w:br/>
        <w:t xml:space="preserve">   - забивка крышки гроба и опускание гроба в могилу;</w:t>
        <w:br/>
        <w:t xml:space="preserve">   - засыпка могилы и устройство надмогильного холма;</w:t>
        <w:br/>
        <w:t xml:space="preserve">   - установка деревянного креста с регистрационной табличкой и регистрационным номер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     Александро-Донского     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айона          Воронежской           области                                      В.И.Анто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обнародовании постановления администрации Александро-Донского сельского поселения Павловского муниципального района Воронежской области от 25.03.2013г. № 019 « Об установлении стоимости и требований к качеству 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Александро-Донского сельского поселения на 201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«25»   марта   2013г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дведевой Людмилы Сергеев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рябиной Татьяны Александров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ивобокова  Валенти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удниковой Елены Иван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ниевой Ольги Леонид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>составила настоящий акт в том, что 25.03.2013г. произведено обнародование постановления администрации Александро-Донско25.03.2013г. № 019 « Об установлении стоимости и требований к качеству 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Александро-Донского сельского поселения на 2013 год» путём размещения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правления ЗАО « Родин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абковского сД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ерезковского сД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Л.С.Медв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Т.А.Скря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:                                                                                В.Н.Кривобо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.Л. Дени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7:00Z</dcterms:created>
  <dc:creator>user</dc:creator>
  <dc:description/>
  <cp:keywords/>
  <dc:language>en-US</dc:language>
  <cp:lastModifiedBy>user</cp:lastModifiedBy>
  <cp:lastPrinted>2013-06-28T14:44:00Z</cp:lastPrinted>
  <dcterms:modified xsi:type="dcterms:W3CDTF">2013-06-28T11:44:00Z</dcterms:modified>
  <cp:revision>8</cp:revision>
  <dc:subject/>
  <dc:title>ГЛАВА АЛЕКСАНДРОВСКОГО СЕЛЬСКОГО ПОСЕЛЕНИЯ</dc:title>
</cp:coreProperties>
</file>