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СТРАЦИЯ 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5. 2017 № 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ка Донская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03.07.2016 №334-ФЗ «О внесений изменений в Земельный кодекс РФ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-До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Александро-До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Александро-Донского сельского поселения от 01.12.2016г. №169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лександро-До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                                                                            В.И.Антоненко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Александро-Донского сельского поселения от  12. 05 .2017г. №23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Александро-До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АКТ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об обнародовании постановления администрации  Александро-Донского сельского поселения Павловского муниципального района Воронежской области от 12 мая 2017 года № 23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№</w:t>
      </w:r>
      <w:r>
        <w:rPr>
          <w:sz w:val="24"/>
        </w:rPr>
        <w:t>31                                                                                         от 12 мая 2017 года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sz w:val="24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Антоненко Владимира Ивановича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крябиной Татьяны Александровны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едведевой Людмилы Сергеевны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рудниковой Елены Ивановны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ривобоковой Жанны Анатольев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в том, что 12 мая2017 г. произведено обнародование постановления Александро-Донского сельского поселения Павловского муниципального района Воронежской области постановления администрации  Александро-Донского сельского поселения Павловского муниципального района Воронежской области от 12 мая 2017 года № 23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утём размещения его текста в установленных местах:</w:t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  <w:t xml:space="preserve">здание администрации Александро-Донского сельского поселения </w:t>
      </w:r>
    </w:p>
    <w:p>
      <w:pPr>
        <w:pStyle w:val="Normal"/>
        <w:ind w:left="360" w:firstLine="56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ело Александровка Донская улица Пролетарская,  43;</w:t>
      </w:r>
    </w:p>
    <w:p>
      <w:pPr>
        <w:pStyle w:val="Normal"/>
        <w:ind w:left="360" w:firstLine="56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доска объявлений –село Берёзки, ул. Центральная,  16 «б»;</w:t>
      </w:r>
    </w:p>
    <w:p>
      <w:pPr>
        <w:pStyle w:val="Normal"/>
        <w:ind w:left="360" w:firstLine="56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оска объявлений – село Бабка, ул. Центральная,  44.  </w:t>
      </w:r>
    </w:p>
    <w:p>
      <w:pPr>
        <w:pStyle w:val="Normal"/>
        <w:ind w:left="360" w:firstLine="567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8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Председатель комиссии: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en-US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комиссии: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Члены: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4"/>
                <w:lang w:val="en-US" w:eastAsia="ar-SA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  <w:lang w:val="en-US"/>
              </w:rPr>
              <w:t xml:space="preserve">__________Антоненко В.И. 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4"/>
                <w:lang w:val="en-US" w:eastAsia="ar-SA"/>
              </w:rPr>
            </w:pPr>
            <w:r>
              <w:rPr>
                <w:rFonts w:eastAsia="Arial"/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 xml:space="preserve">__________Скрябина Т.А. 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4"/>
                <w:lang w:val="en-US" w:eastAsia="ar-SA"/>
              </w:rPr>
            </w:pPr>
            <w:r>
              <w:rPr>
                <w:rFonts w:eastAsia="Arial"/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__________Медведева Л.С.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4"/>
                <w:lang w:val="en-US" w:eastAsia="ar-SA"/>
              </w:rPr>
            </w:pPr>
            <w:r>
              <w:rPr>
                <w:rFonts w:eastAsia="Arial"/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 xml:space="preserve">__________Прудникова Е.И.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0"/>
                <w:lang w:val="en-US"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4"/>
                <w:lang w:val="en-US" w:eastAsia="ar-SA"/>
              </w:rPr>
            </w:pPr>
            <w:r>
              <w:rPr>
                <w:rFonts w:eastAsia="Arial"/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>Кривобокова Ж.А.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3:00Z</dcterms:created>
  <dc:creator>Admin</dc:creator>
  <dc:description/>
  <cp:keywords/>
  <dc:language>en-US</dc:language>
  <cp:lastModifiedBy>user</cp:lastModifiedBy>
  <cp:lastPrinted>2017-05-17T10:48:00Z</cp:lastPrinted>
  <dcterms:modified xsi:type="dcterms:W3CDTF">2018-01-26T10:33:00Z</dcterms:modified>
  <cp:revision>2</cp:revision>
  <dc:subject/>
  <dc:title/>
</cp:coreProperties>
</file>