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sz w:val="24"/>
        </w:rPr>
        <w:t>АЛЕКСАНДРО-ДОНСКОГО СЕЛЬСКОГО ПОСЕЛЕНИЯ</w:t>
      </w:r>
    </w:p>
    <w:p>
      <w:pPr>
        <w:pStyle w:val="Heading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ВЛОВСКОГО МУНИЦИПАЛЬНОГО РАЙОНА</w:t>
      </w:r>
    </w:p>
    <w:p>
      <w:pPr>
        <w:pStyle w:val="Heading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12.2018 г №6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лександровка Донская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Александро-Донского сельского поселения от06.04.2016 г. №32 «Об утверждении Порядка проведения антикоррупционной экспертизы нормативных правовых актов и проектов нормативных правовых актов администрации Александро-Донского сельского поселения Павловского муниципального района Воронежской области»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ассмотрев информацию о правотворческой инициативе от 26.11.2018 №2-9-2018 администрация Александро-Дон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администрации Александро-Донского сельского поселения Павловского муниципального района Воронежской области от 06.04.2016 г. №32 «Об утверждении Порядка проведения антикоррупционной экспертизы нормативных правовых актов и проектов нормативных правовых актов администрации Александро-Донского сельского поселения Павловского муниципального района Воронежской области» дополнив приложение разделом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IV. Предоставление нормативных правовых актов и их проектов в органы прокуратуры для проведения антикоррупционной экспертиз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Нормативные правовые акты по вопросам, касающимся прав, свобод и обязанностей человека и гражданина, государственной и муниципальной собственности, государственной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, социальных гарантий лицам, замещающим (замещавшим) государственные или муниципальные должности, должности государственной или муниципальной службы, предоставляются для проведения антикоррупционной экспертизы в прокуратуру Павловского района в последний день месяца их принятия вместе с реестром (если последним днем месяца является выходной или праздничный день, то указанные нормативные правовые акты предоставляются в последний рабочий день текущего меся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оекты нормативных правовых актов передаются администрацией сельского поселения в прокуратуру не менее чем за 10 (десять) рабочих дней до планируемой даты их рассмотрения и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правовые акты (проекты нормативных правовых актов) предоставляются в прокуратуру в форме электронн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из прокуратуры отрицательного заключения на проект нормативного правового акта, проект дорабатывается в соответствии с заключением прокурора, приводится в соответствие с действующим законодательством и повторно направляется в прокуратуру для антикоррупционной и правовой эксперти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Глава Александро-Донского сельского поселения распоряжением назначает должностное лицо, ответственное за предоставление в прокуратуру нормативных правовых актов (проектов нормативных правовых актов) Александро-До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тветственное лицо возлагается обязанность по ведению учета всех направленных в прокуратуру нормативных правовых актов, проектов нормативных правовых актов, а также несет ответственность за своевременное и полное их предостав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 лицом ведется соответствующий реестр, где отражаются поступившие из прокуратуры акты прокурорского реагирования об изменении нормативного правового акта или приведения проекта нормативного правового акта в соответствие с действующим законодательством.».</w:t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Обнародовать настоящее постановление в соответствии с Уставом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Александро-Дон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Павловского муниципального района Воронежской области и разместить на официальном сайте администрации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Александро-До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Павловского муниципального района Воронежской области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лава Александро-Донского сельского поселения Павловского муниципального района Воронежской област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.И.Антоненк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35" w:hanging="1701"/>
      <w:jc w:val="center"/>
      <w:outlineLvl w:val="0"/>
    </w:pPr>
    <w:rPr>
      <w:rFonts w:ascii="Peterburg;Times New Roman" w:hAnsi="Peterburg;Times New Roman" w:eastAsia="Times New Roman" w:cs="Peterburg;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Peterburg;Times New Roman" w:hAnsi="Peterburg;Times New Roman" w:eastAsia="Times New Roman" w:cs="Peterburg;Times New Roman"/>
      <w:sz w:val="3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15:00Z</dcterms:created>
  <dc:creator>МАНЬКОВА Юлия Сергеевна</dc:creator>
  <dc:description/>
  <cp:keywords/>
  <dc:language>en-US</dc:language>
  <cp:lastModifiedBy>user</cp:lastModifiedBy>
  <cp:lastPrinted>2018-12-03T15:19:00Z</cp:lastPrinted>
  <dcterms:modified xsi:type="dcterms:W3CDTF">2018-12-10T10:02:00Z</dcterms:modified>
  <cp:revision>5</cp:revision>
  <dc:subject/>
  <dc:title/>
</cp:coreProperties>
</file>