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-ДОНСКОГО СЕЛЬСКОГО ПОСЕЛЕНИЯ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01.11.2018г. №59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Александровка Донска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 утверждении Порядка уведомления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лександро-Дон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02.03.2007 № 25-ФЗ «О муниципальной службе в Российской Федерации» администрация Александро-До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ведомления муниципальными служащими администрации Александро-Дон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ущему специалисту администрации Александро-Донского сельского поселения (Скрябиной Т.А.) ознакомить с настоящим Порядком муниципальных служащих администрации Александро-Донского сельского поселения под роспись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Павловского муниципального района.</w:t>
      </w:r>
    </w:p>
    <w:p>
      <w:pPr>
        <w:pStyle w:val="Style14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-До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И.Антоненко</w:t>
            </w:r>
          </w:p>
        </w:tc>
      </w:tr>
    </w:tbl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ександро-Дон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1.11.2018 №59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едомления муниципальными служащими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администрации Александро-Дон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 администрации Александро-Дон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Александро-Дон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. Муниципальные служащие представляют уведомления для регистрации в администрацию Александро-До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6. Регистрация уведомлений осуществляется уполномоченным работником администрации Александро-Дон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Александро-Дон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 Уполномоченный работник администрации Александро-Донского сельского поселения в течение трех рабочих дней со дня регистрации уведомления, направляет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Александро-Дон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этом случае комиссия рекомендует главе Александро-Дон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Александро-Дон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2.03.2007 № 25-ФЗ «О муниципальной службе в Российской Федерации» </w:t>
        </w:r>
      </w:hyperlink>
      <w:r>
        <w:rPr>
          <w:rFonts w:cs="Arial" w:ascii="Arial" w:hAnsi="Arial"/>
          <w:sz w:val="24"/>
          <w:szCs w:val="24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547"/>
      </w:tblGrid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муниципальными служащими администрации Александро-Дон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ю нанимателя (работодателю)</w:t>
              <w:br/>
              <w:t>_______________________________________</w:t>
              <w:br/>
              <w:t xml:space="preserve"> (инициалы, фамилия)</w:t>
              <w:br/>
              <w:br/>
              <w:t>от ____________________________________</w:t>
              <w:br/>
              <w:t xml:space="preserve"> (Ф.И.О. муниципального служащего)</w:t>
              <w:br/>
              <w:br/>
              <w:t>______________________________________</w:t>
              <w:br/>
              <w:t xml:space="preserve">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Уведомление о намерении выполнять иную оплачиваемую работу</w:t>
        <w:br/>
        <w:t>В соответствии с частью 2 статьи 11 Федерального закона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02.03.2007</w:t>
          <w:br/>
          <w:t>№ 25-ФЗ «О муниципальной 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 уведомляю Вас о</w:t>
        <w:br/>
        <w:t>том, что я намерен(-а) выполнять иную оплачиваемую работу</w:t>
        <w:br/>
        <w:t>_______________________________________________________________________</w:t>
        <w:br/>
        <w:t>________________________________________________________________________</w:t>
        <w:br/>
        <w:t>(указать сведения о деятельности, которую собирается осуществлять</w:t>
        <w:br/>
        <w:t>муниципальный служащий, место работы, должность, должностные обязанности,</w:t>
        <w:br/>
        <w:t>предполагаемую дату начала выполнения соответствующей работы, срок,</w:t>
        <w:br/>
        <w:t>в течение которого будет осуществляться соответствующая деятельность, иное)</w:t>
        <w:br/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2.03.2007 № 25-ФЗ «О муниципальной службе в Российской Федерации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_______________ 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(подпись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муниципальными служащими администрации Александро-Дон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муниципальных служащих администрации Александро-Донского сельского поселения представителя нанимателя (работодателя) о намерении выполнять иную оплачиваемую работу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788"/>
        <w:gridCol w:w="2137"/>
        <w:gridCol w:w="1920"/>
        <w:gridCol w:w="2124"/>
        <w:gridCol w:w="1665"/>
        <w:gridCol w:w="1788"/>
        <w:gridCol w:w="2027"/>
      </w:tblGrid>
      <w:tr>
        <w:trPr>
          <w:trHeight w:val="23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3:00Z</dcterms:created>
  <dc:creator>ConsultantPlus</dc:creator>
  <dc:description/>
  <cp:keywords/>
  <dc:language>en-US</dc:language>
  <cp:lastModifiedBy>user</cp:lastModifiedBy>
  <cp:lastPrinted>2018-10-30T15:25:00Z</cp:lastPrinted>
  <dcterms:modified xsi:type="dcterms:W3CDTF">2018-11-13T11:12:00Z</dcterms:modified>
  <cp:revision>6</cp:revision>
  <dc:subject/>
  <dc:title>19 мая 2008 года N 815</dc:title>
</cp:coreProperties>
</file>