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-ДО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ВЛ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1. 2018 г № 5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Александровка Донская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6"/>
      </w:tblGrid>
      <w:tr>
        <w:trPr/>
        <w:tc>
          <w:tcPr>
            <w:tcW w:w="396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 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rFonts w:cs="Arial" w:ascii="Arial" w:hAnsi="Arial"/>
          <w:b w:val="false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-До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И.Антоненко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Приложение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Александро-Донского сельского поселения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Пав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Воронежской области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т 01.11. 2018 г.№5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«О муниципальной службе в Российской Федерации» от 02.03.2007 года № 25-ФЗ, Федеральным законом от 25 декабря 2008 года N 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результатам рассмотрения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бъяснени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0:00Z</dcterms:created>
  <dc:creator>User</dc:creator>
  <dc:description/>
  <cp:keywords/>
  <dc:language>en-US</dc:language>
  <cp:lastModifiedBy>user</cp:lastModifiedBy>
  <cp:lastPrinted>2018-10-30T09:56:00Z</cp:lastPrinted>
  <dcterms:modified xsi:type="dcterms:W3CDTF">2018-11-13T11:02:00Z</dcterms:modified>
  <cp:revision>5</cp:revision>
  <dc:subject/>
  <dc:title/>
</cp:coreProperties>
</file>