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АЛЕКСАНДРО-ДО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7. 2019 года № 6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 Донска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2-24 Жилищного кодекса Российской Федерации, руководствуясь Уставом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иемочной комисс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приемочную комиссию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265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Александро-Донского сельского поселения Павловского муниципального района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Александро-Донского сельского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Павловского муниципального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7.2019 г. №62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bookmarkStart w:id="0" w:name="Par32"/>
      <w:bookmarkEnd w:id="0"/>
      <w:r>
        <w:rPr>
          <w:bCs/>
          <w:sz w:val="24"/>
          <w:szCs w:val="24"/>
        </w:rPr>
        <w:t>ПОЛОЖЕНИЕ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Настоящее Положение разработано в целях реализации жилищных прав граждан на территории Александро-Донского сельского поселения в соответствии с Гражданским кодексом РФ, Жилищным кодексом РФ, Градостроительным кодексом РФ, Уставом Александро-Донского сельского поселения и устанавливает единую процедуру оформления документов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планировка жилого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.1. Приемочная комиссия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 является постоянно действующим коллегиальным органом, который создается при администрации Александро-Донского сельского поселения для подтверждения завершения переустройства, и (или) перепланировки, и (или) иных работ в переводимых помещениях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.2. Деятельность приемочной комиссии осуществляется в рамках компетенции Александро-Донского сельского поселения в области жилищных отношений. В своей деятельности приемочная комиссия руководствуется Конституцией Российской Федерации, Жилищным кодексом Российской Федерации, федеральными законами Российской Федерации, законами субъектов Российской Федерации, указами и распоряжениями Президента Российской Федерации, нормативными актами Правительства Российской Федерации, постановлениями и распоряжениями администрации Воронежской области и администрации Александро-Донского сельского поселения, а также настоящим Положение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ой задачей приемочной комиссии является подтверждение завершения переустройства, и (или) перепланировки, и (или) иных работ, необходимых дл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, и (или) перепланировки, и (или) иных работ. Решение принимается большинством голосов членов приемочной комиссии и оформляется актом приемочной комиссии по форме согласно приложению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приемочной комиссии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очная комиссия имеет право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роверять соответствие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;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апрашивать и получать в установленном порядке необходимые дополнительные материалы и информацию от организаций и должностных лиц по вопросам, входящим в компетенцию приемочной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риглашать (в случае необходимости) для участия в работе приемочной комиссии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 переводимого помещения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 (производителя) работ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ую организацию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емочная комиссия обязана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рганизовать проверку соответствия выполненного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,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став приемочной комиссии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1. Председатель приемочной комиссии – глава Александро-Дон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Члены приемочной комисс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специалист администрации Александро-Донского сельского посел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директор филиала ОАО «Газпром газораспределение Воронеж» в г.Павловск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ПМУПП «Энергетик»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авловских РЭС филиала ПАО «МРСК-Центра» - «Воронежэнерго» (по согласованию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и организация работы приемочной комиссии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1. Председатель приемочной комиссии информирует состав приемочной комиссии о дате и времени начала работы с указанием перечня адресов принимаемых объектов, осуществляет руководство работой комиссии и принимает решение о подписании акта, подтверждающего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2. Акт приемочной комиссии составляется в трех экземплярах. Два экземпляра направляются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. Один экземпляр акта приемочной комиссии остается в администрации Александро-Дон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Председатель приемочной комиссии обязан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3. Заседания приемочной комиссии проводятся по мере поступления заявлений, но не реже одного раза в месяц. Решение приемочной комиссии о соответствии (несоответствии)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 принимается по результатам рассмотрения соответствующего заявления и пакета документов, представленного заявителем для перевода данного помещения в соответствии со ст. 23 Жилищного кодекса РФ и в соответствии с п. 5 настоящего Положения, не позднее 45 дней со дня поступления заявления в администрацию Александро-Дон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1" w:name="Par83"/>
      <w:bookmarkEnd w:id="1"/>
      <w:r>
        <w:rPr>
          <w:sz w:val="24"/>
          <w:szCs w:val="24"/>
        </w:rPr>
        <w:t>5. Перечень документов для подтверждения завершения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устройства, и (или) перепланировки, и (или) иных работ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водимых помещениях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ля принятия решения о выдаче акта приемочной комиссии, подтверждающего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заявителем представляются следующие документы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Заявление о выдач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2" w:name="Par89"/>
      <w:bookmarkEnd w:id="2"/>
      <w:r>
        <w:rPr>
          <w:sz w:val="24"/>
          <w:szCs w:val="24"/>
        </w:rPr>
        <w:t>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3" w:name="Par90"/>
      <w:bookmarkEnd w:id="3"/>
      <w:r>
        <w:rPr>
          <w:sz w:val="24"/>
          <w:szCs w:val="24"/>
        </w:rPr>
        <w:t>5.1.3. План переводимого помещения с его техническим описанием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4" w:name="Par91"/>
      <w:bookmarkEnd w:id="4"/>
      <w:r>
        <w:rPr>
          <w:sz w:val="24"/>
          <w:szCs w:val="24"/>
        </w:rPr>
        <w:t>5.1.4.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План помещения с его техническим описанием после перевода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Заявитель вправе не представлять документы, предусмотренные пунктами 5.1.3, 5.1.4 и 5.1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5.1.2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.2. Для рассмотрения заявления о выдаче акта приемочной комиссии, подтверждающего завершение переустройства и (или) перепланировки, и (или) иных работ председатель приемочной комисси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 если переводимое помещение является жилым, - технический паспорт такого помещения)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p>
      <w:pPr>
        <w:pStyle w:val="ConsPlusNormal"/>
        <w:widowControl w:val="false"/>
        <w:ind w:left="5387" w:hanging="0"/>
        <w:rPr/>
      </w:pPr>
      <w:r>
        <w:rPr>
          <w:rFonts w:cs="Times New Roman" w:ascii="Times New Roman" w:hAnsi="Times New Roman"/>
        </w:rPr>
        <w:t>к Положению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18"/>
      <w:bookmarkEnd w:id="5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очной комиссии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завершение переустройства, и (или)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ланировки, и (или) иных работ, необходимых дл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использования переводимого помещения в качеств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или нежилого помещ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Александровка Донская "_____" ____________ 20__ год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очная комиссия в состав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 Ф.И.О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 Ф.И.О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филиала ОАО «Газпром газораспределение Воронеж»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Павловск; Ф.И.О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МУПП «Энергетик» Ф.И.О.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авловских РЭС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а ПАО «МРСК-Центра» - «Воронежэнерго» Ф.И.О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ая на основании Положения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тановлением администрации Александро-Донского сельского поселения Павловского муниципального района Воронежской области от 24.07.2019 г. № 62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номер и дата нормативного докумен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помещения по адресу: 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очной комиссии предъявлены к приемке следующие выполненные виды работ (мероприятия)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ы работ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ные на основании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становления администрации Александро-Донского сельского поселения Павловского муниципального района Воронежской области от № –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номер, дата решения о переводе 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(исполнительная) документация разработана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остав документации, наименование и реквизиты автор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казатели помещения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340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(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анным БТ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роительн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 и боле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атериалы и конструкции помещени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даменты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ы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рытия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ля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орудовани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е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я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емочной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осмотра в натуре предъявленного к приемке помещения (элементов, инженерных систем) и прилегающей территории и проверки соответствия проектной (исполнительной) документации установлено, что работы по переустройству, и (или) перепланировке, и (или) иные работы помещения по адресу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ы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оответствие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емое к приемке помещение принять в эксплуат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ют подготовленному и оформленному в установленном порядке проекту переустройства и (или) перепланировки переводимого помещен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: 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еречень выявленных несоответствий выполненных работ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иемочной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__________________________ (Ф.И.О.)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риемочной комиссии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 (Ф.И.О.)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 (Ф.И.О.)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 (Ф.И.О.)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 (Ф.И.О.)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 (Ф.И.О.)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(расшифровка подписи) (дата)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4:00Z</dcterms:created>
  <dc:creator>компьютер</dc:creator>
  <dc:description/>
  <cp:keywords/>
  <dc:language>en-US</dc:language>
  <cp:lastModifiedBy>user</cp:lastModifiedBy>
  <cp:lastPrinted>2019-04-01T11:02:00Z</cp:lastPrinted>
  <dcterms:modified xsi:type="dcterms:W3CDTF">2019-10-23T11:54:00Z</dcterms:modified>
  <cp:revision>2</cp:revision>
  <dc:subject/>
  <dc:title/>
</cp:coreProperties>
</file>