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Александро-До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03.2019 № 1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 Донск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министрации Александро-Донского сельского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5.11.2013 г. № 089 «Об утверждени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Социально-экономическо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Александро-Донского сельского поселени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79 Бюджетного кодекса Российской Федерации, постановлением администрации Александро-Донского сельского поселения Павловского муниципального района от 14.11.2013 г. № 088 «Об утверждении Порядка принятия решений о разработке, реализации и оценке эффективности муниципальных программ Александро-Донского сельского поселения», Уставом Александро-Донского сельского поселения Павловского муниципального района, администрация Александро-Донского сельского поселения Павлов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Александро-До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 муниципального района от 15.11.2013 г. № 089 «Об утверждении муниципальной программы «Социально-экономическое развитие Александро-До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е к постановлению администрации Александро-Донского сельского поселения Павловского муниципального района «Муниципальная программа «Социально-экономическое развитие Александро-Донского сельского поселения»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лександро-Донского сельского поселения  Павл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В.И. Антонен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4:00Z</dcterms:created>
  <dc:creator>администрация</dc:creator>
  <dc:description/>
  <cp:keywords/>
  <dc:language>en-US</dc:language>
  <cp:lastModifiedBy>user</cp:lastModifiedBy>
  <cp:lastPrinted>2019-03-14T09:31:00Z</cp:lastPrinted>
  <dcterms:modified xsi:type="dcterms:W3CDTF">2019-04-10T08:44:00Z</dcterms:modified>
  <cp:revision>2</cp:revision>
  <dc:subject/>
  <dc:title>Администрация  Воронцовского  сельского поселения</dc:title>
</cp:coreProperties>
</file>