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МИНИСТРАЦ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-ДО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1.2019г.№0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 Донск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 стоимости  услуг по    погреб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гарантированному перечн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22 ч.1 ст.14 Федерального закона от  06.10.2003 года № 131-ФЗ «Об общих принципах организации местного самоуправления в Российской Федерации», ст. 9 и 10 Федерального закона от 12.01.1996 года № 8-ФЗ «О погребении и похоронном деле», постановлением Правительства Российской Федерации от 24.01.2019 г. №32 «Об утверждении коэффициента индексации выплат, пособий и компенсаций в 2019 году», администрация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знать утратившим силу постановление администрации Александро-Донского сельского поселения от 31.01.2018г. №6 «О стоимости по погребению согласно гарантированному перечн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ространить действие настоящего постановления на правоотношения, возникшие с 01.02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к постановлению администра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30.01.2019г.№0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СОГЛАСНО ГАРАНТИРОВАННОМУ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ЕРЕЧНЮ УСЛУГ ПО ПОГРЕБЕ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88"/>
        <w:gridCol w:w="32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в соответствии со статьей 9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бесплат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3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,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4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7:00Z</dcterms:created>
  <dc:creator>Павел</dc:creator>
  <dc:description/>
  <cp:keywords/>
  <dc:language>en-US</dc:language>
  <cp:lastModifiedBy>user</cp:lastModifiedBy>
  <cp:lastPrinted>2019-01-30T09:00:00Z</cp:lastPrinted>
  <dcterms:modified xsi:type="dcterms:W3CDTF">2019-01-31T09:04:00Z</dcterms:modified>
  <cp:revision>4</cp:revision>
  <dc:subject/>
  <dc:title/>
</cp:coreProperties>
</file>