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-ДО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ВЛО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«02»  декабря  2020 года № 5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 xml:space="preserve">Об утверждении точек сбора  твердых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мунальных отходов  от населения на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рритории Александро-Донского сельского поселения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Федерального закона от 06.10. 2003 г. №131-ФЗ «Об общих принципах организации местного самоуправления в Российской Федерации», Уставом Александро-Донского сельского поселения, в целях поддержания надлежащего санитарного состояния, предотвращения возникновения стихийных свалок и своевременного сбора и транспортирования твердых коммунальных отходов  на территории сельского поселения,   администрация Александро-Донского  сельского 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естр  точек сбора твердых коммунальных отходов от населения на территории Александро-Донского сельского поселения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Порядком обнародования муниципальных правовых актов Александро-До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-До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  <w:tab/>
        <w:tab/>
        <w:tab/>
        <w:tab/>
        <w:tab/>
        <w:tab/>
        <w:t>В.И. Антоненко</w:t>
      </w:r>
    </w:p>
    <w:p>
      <w:pPr>
        <w:pStyle w:val="Normal"/>
        <w:textAlignment w:val="baseline"/>
        <w:rPr>
          <w:rFonts w:ascii="Segoe UI" w:hAnsi="Segoe UI" w:cs="Segoe UI"/>
          <w:sz w:val="15"/>
          <w:szCs w:val="15"/>
        </w:rPr>
      </w:pPr>
      <w:r>
        <w:rPr/>
        <w:t>Приложение к постановлению администрации  </w:t>
      </w:r>
    </w:p>
    <w:p>
      <w:pPr>
        <w:pStyle w:val="Normal"/>
        <w:textAlignment w:val="baseline"/>
        <w:rPr>
          <w:rFonts w:ascii="Segoe UI" w:hAnsi="Segoe UI" w:cs="Segoe UI"/>
          <w:sz w:val="15"/>
          <w:szCs w:val="15"/>
        </w:rPr>
      </w:pPr>
      <w:r>
        <w:rPr/>
        <w:t xml:space="preserve">Александро-Донского сельского поселения Павловского муниципального района </w:t>
      </w:r>
    </w:p>
    <w:p>
      <w:pPr>
        <w:pStyle w:val="Normal"/>
        <w:textAlignment w:val="baseline"/>
        <w:rPr/>
      </w:pPr>
      <w:r>
        <w:rPr/>
        <w:t>от 02.12.2020г. №50</w:t>
      </w:r>
    </w:p>
    <w:p>
      <w:pPr>
        <w:pStyle w:val="Normal"/>
        <w:textAlignment w:val="baseline"/>
        <w:rPr>
          <w:rFonts w:ascii="Segoe UI" w:hAnsi="Segoe UI" w:cs="Segoe UI"/>
          <w:sz w:val="15"/>
          <w:szCs w:val="15"/>
        </w:rPr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Реестр  мест сбора (площадок) твердых коммунальных отходов на территории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5"/>
          <w:szCs w:val="15"/>
        </w:rPr>
      </w:pPr>
      <w:r>
        <w:rPr>
          <w:rFonts w:cs="Segoe UI" w:ascii="Segoe UI" w:hAnsi="Segoe UI"/>
          <w:b/>
          <w:bCs/>
          <w:sz w:val="15"/>
          <w:szCs w:val="15"/>
        </w:rPr>
        <w:t>Александро-Донского сельского поселения </w:t>
      </w:r>
      <w:r>
        <w:rPr>
          <w:rFonts w:cs="Segoe UI" w:ascii="Segoe UI" w:hAnsi="Segoe UI"/>
          <w:sz w:val="15"/>
          <w:szCs w:val="15"/>
        </w:rPr>
        <w:t xml:space="preserve">  </w:t>
      </w:r>
      <w:r>
        <w:rPr>
          <w:rFonts w:cs="Segoe UI" w:ascii="Segoe UI" w:hAnsi="Segoe UI"/>
          <w:b/>
          <w:bCs/>
          <w:sz w:val="15"/>
          <w:szCs w:val="15"/>
        </w:rPr>
        <w:t>Павловского муниципального района</w:t>
      </w:r>
      <w:r>
        <w:rPr>
          <w:rFonts w:cs="Segoe UI" w:ascii="Segoe UI" w:hAnsi="Segoe UI"/>
          <w:sz w:val="15"/>
          <w:szCs w:val="15"/>
        </w:rPr>
        <w:t> 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680"/>
        <w:gridCol w:w="271"/>
        <w:gridCol w:w="1418"/>
        <w:gridCol w:w="113"/>
        <w:gridCol w:w="1162"/>
        <w:gridCol w:w="115"/>
        <w:gridCol w:w="1303"/>
        <w:gridCol w:w="323"/>
        <w:gridCol w:w="953"/>
        <w:gridCol w:w="263"/>
        <w:gridCol w:w="1012"/>
        <w:gridCol w:w="123"/>
        <w:gridCol w:w="1036"/>
        <w:gridCol w:w="1759"/>
        <w:gridCol w:w="1451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п/п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Данные о нахождении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Собственник места сбора (площадки)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Источник образования ТКО***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Адрес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Географические координаты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(широта/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долгота)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Покрытие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Площадь**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Количество/ объем контейнеров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Количество/ объем бункеров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Расстояние до жилого дома, м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-Донское сельское поселение  </w:t>
            </w:r>
          </w:p>
        </w:tc>
      </w:tr>
      <w:tr>
        <w:trPr>
          <w:trHeight w:val="316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андровка Донская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-Донская  Пролетарска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8440,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0.0860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0,75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 Александро-Донского  сельского поселения Павловского муниципального района Воронежской област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ГРН: 1023601070976 Адрес: Россия, Воронежская область, Павловский район, с.Александровка Донская, ул.Пролетарская, 43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  № 1-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-Донская, ул. Пролетарская,  напротив д. 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7494 40.0795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0,75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 № 25-4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-Донская, ул. Пролетарская,  37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6464 40.0781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 Донская, ул. Пролетарская, напротив д. 3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6583 40.0763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0,75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 № 43-7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-Донская, ул. Пролетарская, напротив многоквартирных до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3589 40.0644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,75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А, 49А, 51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-Донская, поворот на ул. Мира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4561 40.0745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0,75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 № 54-3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-Донская, ул. Мира напротив дома № 1б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6821 40.0876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0,75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 № 30-1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-Донская, поворот на ул. 40 лет Победы  напротив дома №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3360 40.0759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75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 1-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-Донская, ул. 40 лет Победы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5283 40.0881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75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 1-42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-Донская, поворот на  пер. Дорожный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1168 40.0772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75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орожный № 1-1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-Донская, ул. Свободы  напротив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1721 40.0803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№ 1-1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-Донская, ул. Свободы  напротив 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0.513302 40.0881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75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 № 15-31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-Донская, ул.Садовая д. 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21633 40.0855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0,75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 № 1-2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-Донская, ул.Садовая д.3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20790 40.0805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0,75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№ 31-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-Донская, ул.Садовая д.6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8590 40.0760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 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№ 57-8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-Донская, ул. Садовая, д.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7608 40.0737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0,75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, № 90-113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-Донская, ул. Садовая, 91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6189 40.0720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0,75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 А-Донская, ул. Садовая, напротив старого медпункт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6697 40.0715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0,75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 № 113-1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-Донская, ул. Садовая, напротив д. 113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5630 40.0670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,25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0,75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№ 117-1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-Донская, ул. Садовая, напротив д. 11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4826 40.0642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0,75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№ 125-14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-Донская, ул. Садовая,  напротив д. 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2683 40.0606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 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№ 127-15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-Донская, ул. Ленина напротив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8577 40.0712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 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-Донская, ул. Школьная напротив уч. № 2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7027 40.0656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0,75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№ 27-4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-Донская, ул. Школьная, напротив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5263 40.0640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0,75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№ 5-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-Донская, ул. Школьная, 16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5714 40.0642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/0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-Донская, ул. Мезенцева напротив д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3459 40.0561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 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№ 1-3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-Донская, ул. Курортная, напротив д. 4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9391 40.0621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 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ортная № 37-7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-Донская, ул. Курортная, напротив д. 7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8232 40.0606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 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ортная № 77-9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-Донская, ул. Курортная, напротив д. 10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6837 40.0574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сбор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ортная, № 90-11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-Донская,  ул. Труда напротив д. 7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0.519149 40.0669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сбор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 № 2-1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-Донская, поворот на ул. 1 Мая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21358 40.0733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сбор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 № 1-18</w:t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б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бка, ул. Центральная, напротив д. 2 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58454 39.9803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№ 1-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бка, ул. Центральная, напротив д. 22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58802 39.97508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№ 11-4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бка, ул. Центральная, 42 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59673 39.97127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0,75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/детский сад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бка, ул. Центральная, напротив д. 52 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59536 39.96668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№ 44-5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бка, ул. Центральная, напротив д. 85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62358 39.9603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№ 53-1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бка, ул. Лесная, напротив д. 22 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56787 39.98083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№ 1-2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бка, ул. Лесная, напротив д. 53 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57343 39.9711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№ 23-5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бка, ул. Лесная,  напротив д. 161 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60606 39.9592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№ 53-16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бка, ул. Первомайская,  напротив д. 37 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64054 39.9583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№ 50-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бка, ул. Первомайская,  напротив д. 20 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62802 39.96297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№ 1-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бка, ул. Братьев Плахиных,  напротив  д. 27 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65562 39.96067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-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Бабка, ул. Братьев Плахиных,  напротив  д. 1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63177 39.9655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</w:t>
            </w:r>
          </w:p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20 </w:t>
            </w:r>
          </w:p>
        </w:tc>
      </w:tr>
      <w:tr>
        <w:trPr>
          <w:trHeight w:val="4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бка, ул. Пролетарская,  напротив д. 17 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63177 39.9655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бка, ул. Пролетарская,  напротив д. 64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71658 39.9618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-64</w:t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з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ки, ул. Школьная,  напротив д. 2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86567 40.1310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-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зки, ул. Школьная, напротив д. 11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88687 40.1291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-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зки, ул. Центральная, 14 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88395 40.1278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0,75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зки, ул. Центральная, напротив д. 5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84095 40.1193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6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 Березки, поворот с ул. Школьная на ул. Мира 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90353 40.12753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зки, ул. Мира,  напротив д. 20 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89842 40.12477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 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-4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ки, ул. 1 Мая  напротив д. 32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88012 40.11435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 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32</w:t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оддубный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оддубный, ул. Пролетарская,  напротив д. 15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17704 40.1717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 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4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оддубный, ул. Пролетарская,  напротив д. 7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27417 40.1716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 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 № 1-16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  50-7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оддубный, ул. Пролетарская,  11б на против магазин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22455 40.1713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 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, магазин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оддубный, ул. 1 Мая на против д. 42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23952 40.1662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 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-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оддубный, ул. 1 Мая на против д. 22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18692 40.16707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 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-1</w:t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м. Ждано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м. Жданова, ул. Коммунаров,  напротив автобусной остановки 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91605 40.0891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0,75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ммунаров, Садовая, Лесна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м. Жданова, ул. Коммунаров, напротив д. 11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90840 40.0908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 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м. Жданова, ул. Коммунаров, напротив д. 32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92418 40.0928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 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-3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2"/>
                <w:szCs w:val="22"/>
              </w:rPr>
              <w:t>п. им. Жданова, ул. Садовая, напротив д. 1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89966 40.0912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 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2"/>
                <w:szCs w:val="22"/>
              </w:rPr>
              <w:t>п. им. Жданова, ул. Лесная, напротив д. 4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88799 40.0896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 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-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2"/>
                <w:szCs w:val="22"/>
              </w:rPr>
              <w:t>п. им. Жданова, ул. Лесная, напротив д. 1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91768 40.08637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 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0,75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18</w:t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осередные Сад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-Сады, ул. Луговая, напротив д. 25 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76480 40.1396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 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0,75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№ </w:t>
            </w:r>
            <w:r>
              <w:rPr>
                <w:sz w:val="22"/>
                <w:szCs w:val="22"/>
              </w:rPr>
              <w:t>21-30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-Сады, ул. Луговая, напротив д. 10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75062 40.1457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 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-Сады, ул. Лесная, напротив д. 16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79146 40.1414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 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-3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-Сады, ул. Лесная, напротив д. 1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80726 40.1381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 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0,75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-Сады, ул. Первомайская, напротив д. 7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77653 40.1365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 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11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-Сады, ул. Первомайская, напротив д. 12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79393 40.1330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0,75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-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-Сады, ул. Первомайская, напротив д. 25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82201 40.12918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0,75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№ 5-25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№ 32-42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-Сады, ул. Первомайская,  напротив д. 42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84498 40.12723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  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а-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-Сады, ул. Первомайская,  напротив д. 84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87249 40.12716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шочный сбор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№ </w:t>
            </w:r>
            <w:r>
              <w:rPr>
                <w:sz w:val="22"/>
                <w:szCs w:val="22"/>
              </w:rPr>
              <w:t>62-86</w:t>
            </w:r>
          </w:p>
        </w:tc>
      </w:tr>
    </w:tbl>
    <w:p>
      <w:pPr>
        <w:pStyle w:val="Normal"/>
        <w:textAlignment w:val="baseline"/>
        <w:rPr>
          <w:rFonts w:ascii="Segoe UI" w:hAnsi="Segoe UI" w:cs="Segoe UI"/>
          <w:sz w:val="15"/>
          <w:szCs w:val="15"/>
        </w:rPr>
      </w:pPr>
      <w:r>
        <w:rPr>
          <w:sz w:val="26"/>
          <w:szCs w:val="22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5"/>
          <w:szCs w:val="15"/>
        </w:rPr>
      </w:pPr>
      <w:r>
        <w:rPr>
          <w:sz w:val="26"/>
          <w:szCs w:val="22"/>
        </w:rPr>
        <w:t>** - в местах помешочного сбора в данной графе указываем «помешочный сбор» </w:t>
      </w:r>
    </w:p>
    <w:p>
      <w:pPr>
        <w:pStyle w:val="Normal"/>
        <w:textAlignment w:val="baseline"/>
        <w:rPr>
          <w:rFonts w:ascii="Segoe UI" w:hAnsi="Segoe UI" w:cs="Segoe UI"/>
          <w:sz w:val="15"/>
          <w:szCs w:val="15"/>
        </w:rPr>
      </w:pPr>
      <w:r>
        <w:rPr>
          <w:sz w:val="26"/>
          <w:szCs w:val="22"/>
        </w:rPr>
        <w:t>*** - в данной графе указываем номера обслуживаемых домов, например «от дома № до дома № по четной стороне и от дома № до дома № по нечетной стороне», либо номера многоквартирных домов.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run">
    <w:name w:val="textrun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04:00Z</dcterms:created>
  <dc:creator>adonsk</dc:creator>
  <dc:description/>
  <dc:language>en-US</dc:language>
  <cp:lastModifiedBy>LA</cp:lastModifiedBy>
  <cp:lastPrinted>2020-12-08T12:00:00Z</cp:lastPrinted>
  <dcterms:modified xsi:type="dcterms:W3CDTF">2020-12-16T05:04:00Z</dcterms:modified>
  <cp:revision>2</cp:revision>
  <dc:subject/>
  <dc:title/>
</cp:coreProperties>
</file>