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Александро-Д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sz w:val="26"/>
          <w:szCs w:val="26"/>
        </w:rPr>
      </w:pPr>
      <w:r>
        <w:rPr>
          <w:sz w:val="26"/>
          <w:szCs w:val="26"/>
        </w:rPr>
        <w:t>от 02.02.2021 г.          № 08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х нормативных правов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ов Александро-Донского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в целях приведения муниципальных нормативных правовых актов органов местного самоуправления Александро-Донского сельского поселения в соответствие с действующим законодательством, администрация Александро-Донского сельского поселения</w:t>
      </w:r>
    </w:p>
    <w:p>
      <w:pPr>
        <w:pStyle w:val="Normal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6"/>
          <w:szCs w:val="26"/>
        </w:rPr>
        <w:t>Признать утратившими силу постановления администрации Александро-Дон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 15.11.2013 г. № 089 «Об утверждении муниципальной программы «Социально-экономическое развитие Александро-Донского сельского поселения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от 12.12.2014 г. № 67 «О внесении изменений в постановление администрации Александро-Донского сельского поселения Павловского муниципального района от 15.11.2013 г. № 089 «Об утверждении муниципальной программы «Социально-экономическое развитие Александро-Донского сельского поселения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от 20.02.2015 г. № 03 «О внесении изменений в постановление администрации Александро-Донского сельского поселения Павловского муниципального района от 15.11.2013 г. № 089 «Об утверждении муниципальной программы «Социально-экономическое развитие Александро-Донского сельского поселения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от 04.12.2015 г. № 110 «О внесении изменений в постановление администрации Александро-Донского сельского поселения Павловского муниципального района от 15.11.2013 г. № 089 «Об утверждении муниципальной программы «Социально-экономическое развитие Александро-Донского сельского поселения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от 14.11.2017 г. № 58 «О внесении изменений в постановление администрации Александро-Донского сельского поселения Павловского муниципального района от 15.11.2013 г. № 089 «Об утверждении муниципальной программы «Социально-экономическое развитие Александро-Донского сельского поселения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от 31.10.2018 г. № 56 «О внесении изменений в постановление администрации Александро-Донского сельского поселения Павловского муниципального района от 15.11.2013 г. № 089 «Об утверждении муниципальной программы «Социально-экономическое развитие Александро-Донского сельского поселения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от 13.03.2019 г. № 13 «О внесении изменений в постановление администрации Александро-Донского сельского поселения Павловского муниципального района от 15.11.2013 г. № 089 «Об утверждении муниципальной программы «Социально-экономическое развитие Александро-Донского сельского поселения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от 19.12.2019 г. № 81 «О внесении изменений в постановление администрации Александро-Донского сельского поселения Павловского муниципального района от 15.11.2013 г. № 089 «Об утверждении муниципальной программы «Социально-экономическое развитие Александро-Донского сельского поселения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01.02.2021 г. № 06 «О внесении изменений в постановление администрации Александро-Донского сельского поселения Павловского муниципального района от 15.11.2013 г. № 089 «Об утверждении муниципальной программы «Социально-экономическое развитие Александро-Донского сельского поселения»;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пространить действие настоящего постановления на правоотношения, возникшие с 01.01.2021 го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настоящее постановление в соответствии с Положением о порядке обнародования муниципальных правовых актов Александро-Донского сельского посел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ександро-Донского сельского поселени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>В.И. Антоненко</w:t>
      </w:r>
    </w:p>
    <w:sectPr>
      <w:type w:val="nextPage"/>
      <w:pgSz w:w="11906" w:h="16838"/>
      <w:pgMar w:left="1701" w:right="991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07:00Z</dcterms:created>
  <dc:creator>администрация</dc:creator>
  <dc:description/>
  <cp:keywords/>
  <dc:language>en-US</dc:language>
  <cp:lastModifiedBy>user</cp:lastModifiedBy>
  <cp:lastPrinted>2021-02-02T11:39:00Z</cp:lastPrinted>
  <dcterms:modified xsi:type="dcterms:W3CDTF">2021-02-24T08:07:00Z</dcterms:modified>
  <cp:revision>2</cp:revision>
  <dc:subject/>
  <dc:title>Администрация  Воронцовского  сельского поселения</dc:title>
</cp:coreProperties>
</file>