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ЕКСАНДРО-ДОНСКОГО  СЕЛЬСКОГО ПОСЕЛЕНИЯ 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02» февраля 2021 г. № 07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vertAlign w:val="superscript"/>
        </w:rPr>
        <w:t xml:space="preserve">с. Александровка Донская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 утверждении   адресного перечня объектов недвижимости     Александро-Донского   сельского           поселения  для   внесения  в    государственный </w:t>
              <w:br/>
              <w:t xml:space="preserve">адресный реестр    </w:t>
              <w:br/>
              <w:br/>
            </w:r>
          </w:p>
        </w:tc>
      </w:tr>
    </w:tbl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уководствуясь Уставом  Александро-Донского сельского поселения Павловского муниципального района,  администрация Александро-Донского сельского поселения  Павловского муниципального района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и ввести в действие Адресный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Александро-Донского сельского поселения для внесения в государственный адресный реестр согласно приложению к постановл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Опубликовать настоящее постановление в муниципальной                               газете «Павловский муниципальный вестник» и разместить на официальном сайте администрации Александро-Донского сельского поселения Павловского муниципального района Воронежской области в сети «Интернет»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aleksandr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onsk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avlovskreg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-Донского    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         Воронежской          области                                                         В.И. Антоненко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  <w:br/>
        <w:t xml:space="preserve">                                                                               Александро-Донского 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от  02.02. 2021 г. №07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СТИ АЛЕКСАНДРО-ДО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В ГОСУДАРСТВЕННЫЙ АДРЕСНЫЙ 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/>
        <w:t>Раздел 1 стро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141"/>
        <w:gridCol w:w="142"/>
        <w:gridCol w:w="2126"/>
        <w:gridCol w:w="142"/>
        <w:gridCol w:w="142"/>
        <w:gridCol w:w="1134"/>
        <w:gridCol w:w="283"/>
        <w:gridCol w:w="142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мент улично-дорожной се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мерация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строения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андровка Дон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 каф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летарска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 (детский са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М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 магазин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 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 сбербан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М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 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М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 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 Ф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 Дом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А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Дом куль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жилое шко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Плахи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им. Жд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 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оддуб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жилое 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осередные Са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майска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н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к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НТ Роднич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НТ Роднич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НТ Роднич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/>
        <w:t>Раздел 2 земельные участ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32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пер. Дорожный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Кольцова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Кольцова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1 М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40 лет Победы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50/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ира, 5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4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Ленина, 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2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2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7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3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Мезенцева, 4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2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Набережная, 1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1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2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вободы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1 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7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7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7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3 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3 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3 з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3 ж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5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5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8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8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4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5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5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5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6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6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6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7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Пролетарская, 7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5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5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5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6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6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6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6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6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6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6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7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7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7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7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7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7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7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7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8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8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8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8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8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8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8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8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8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8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9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9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9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9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9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9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9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9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9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9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9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0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0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0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0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0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0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0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0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0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15 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5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Садовая, 1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36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5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6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6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6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7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7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7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8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8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8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8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8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9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9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9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9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9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0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0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0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Труда, 1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7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1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Александровка Донская, ул. Школьная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 xml:space="preserve">Воронежская область, Павловский муниципальный район, с. Александровка Донская, ул. Курортная, 21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 xml:space="preserve">Воронежская область, Павловский муниципальный район, с. Александровка Донская, ул. Курортная, 35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 xml:space="preserve">Воронежская область, Павловский муниципальный район, с. Александровка Донская, ул. Курортная, 42а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 xml:space="preserve">Воронежская область, Павловский муниципальный район, с. Александровка Донская, ул. Курортная, 43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 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 xml:space="preserve">Воронежская область, Павловский муниципальный район, с. Александровка Донская, ул. Курортная, 53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 xml:space="preserve">Воронежская область, Павловский муниципальный район, с. Александровка Донская, ул. Курортная, 57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6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6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6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6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7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7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7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8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8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8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8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8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9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9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9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9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9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9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0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0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0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 xml:space="preserve">Воронежская область, Павловский муниципальный район, с. Александровка Донская, ул. Курортная, 105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 xml:space="preserve">Воронежская область, Павловский муниципальный район, с. Александровка Донская, ул. Курортная, 107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0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, </w:t>
            </w:r>
            <w:r>
              <w:rPr>
                <w:color w:val="000000"/>
                <w:sz w:val="18"/>
                <w:szCs w:val="18"/>
              </w:rPr>
              <w:t>Воронежская область, Павловский муниципальный район, с. Александровка Донская, ул. Курортная, 1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Мира, 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4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4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6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5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6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6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Центральная, 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5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1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1 М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7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ерезки, ул. Школьная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Г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4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4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3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5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5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5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5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6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7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7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7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7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7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7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7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7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8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9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9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9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9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9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9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9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9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9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0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0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0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0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0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5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Лесная, 1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7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20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4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5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5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6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6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6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6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6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6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6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6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7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7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7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7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7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7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7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7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8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8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8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8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8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8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8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8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9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9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9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9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96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9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Центральная, 10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1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Братьев Плахиных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1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37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37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ервомайская, 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5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5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6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60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6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с. Бабка, ул. Пролетарская, 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3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Лесная, 50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Садов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Садовая, 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Садов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Садов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Садов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Садов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Садов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Садов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Садов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Садов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Садов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Ж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им. Жданова поселок, ул. Коммунаров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1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2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5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5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6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6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6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6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Пролетарская, 7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Садов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Садов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Садов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Садов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Садов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Садов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Садов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Садов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Садов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Садов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Садов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2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4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5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5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5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Поддубный хутор, ул. 1 Мая, 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Г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Ж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0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0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2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3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2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2Д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2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8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8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8Г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8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6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6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6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6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6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6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6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7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7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7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7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7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7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7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7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, Воронежская область, Павловский муниципальный район, Заосередные Сады поселок, ул. Первомайская, 8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4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4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4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4Г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4д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4З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4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ервомайская, 8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9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1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есная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7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0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Луговая, 30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2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2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адовая, 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олнечная, 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теп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теп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теп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теп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тепн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теп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теп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теп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тепн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тепн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Степн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Ф, Воронежская область, Павловский муниципальный район, Заосередные Сады поселок, ул. Цветочная, 1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Пятницкого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Зелен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Молодежная, 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, Воронежская область, Павловский муниципальный район, Заосередные Сады поселок, ул. Новая, 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 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 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 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 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 4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4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0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4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0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4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4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4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44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4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4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1/6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7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5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0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3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7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6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0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5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7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79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8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80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8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8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8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8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87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8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8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9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9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0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0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0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0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0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0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3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4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5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6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7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7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7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7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7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80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9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9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19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3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5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6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6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6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7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7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7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8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Павловский муниципальный район, сельское поселение Александро-Донское,  НСТ Родничок территория,282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183426B44A7DC521D0D6A27E845B13AEE25EEF51F18B0C4400041A048E5EB417D02DC9D0FF784ED739B872814i8O" TargetMode="External"/><Relationship Id="rId3" Type="http://schemas.openxmlformats.org/officeDocument/2006/relationships/hyperlink" Target="consultantplus://offline/ref=E99183426B44A7DC521D0D6A27E845B139E32AE2F01B18B0C4400041A048E5EB417D02DC9D0FF784ED739B872814i8O" TargetMode="External"/><Relationship Id="rId4" Type="http://schemas.openxmlformats.org/officeDocument/2006/relationships/hyperlink" Target="consultantplus://offline/ref=E99183426B44A7DC521D0D6A27E845B139EE2CE5F61918B0C4400041A048E5EB417D02DC9D0FF784ED739B872814i8O" TargetMode="External"/><Relationship Id="rId5" Type="http://schemas.openxmlformats.org/officeDocument/2006/relationships/hyperlink" Target="http://www.aleksandro-donskoe-pavlovsk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user</dc:creator>
  <dc:description/>
  <cp:keywords/>
  <dc:language>en-US</dc:language>
  <cp:lastModifiedBy>user</cp:lastModifiedBy>
  <cp:lastPrinted>2021-01-27T10:43:00Z</cp:lastPrinted>
  <dcterms:modified xsi:type="dcterms:W3CDTF">2021-02-24T08:06:00Z</dcterms:modified>
  <cp:revision>2</cp:revision>
  <dc:subject/>
  <dc:title/>
</cp:coreProperties>
</file>