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>АДМИНИСТРАЦ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АЛЕКСАНДРО-ДО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РОНЕЖСКОЙ ОБЛАСТИ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  <w:u w:val="single"/>
          <w:lang w:eastAsia="ar-SA"/>
        </w:rPr>
        <w:t xml:space="preserve">от 28.06.2021 г. №43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. Александровка До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ександро-Донского сельского поселения от 14.07.2015 № 59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от 27.07.2010 № 210-ФЗ «Об организации предоставления государственных и муниципальных услуг» </w:t>
      </w:r>
      <w:r>
        <w:rPr>
          <w:sz w:val="26"/>
          <w:szCs w:val="26"/>
        </w:rPr>
        <w:t xml:space="preserve">администрация Александро-До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в постановление администрации Александро-Донского сельского поселения от 14.07.2015 г. № 59 «О порядке разработки и утверждения административных регламентов предоставления муниципальных услуг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пункте 1 приложение № 1 «Порядок разработки и утверждения административных регламентов предоставления муниципальных услуг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знать утратившим силу постановление администрации Александро-Донского сельского поселения от 26.11.2019 № 77 «О внесении изменений в постановление администрации Александро-Донского сельского поселения от 14.07.2015 № 59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лександро-Донского сельского</w:t>
      </w:r>
    </w:p>
    <w:p>
      <w:pPr>
        <w:pStyle w:val="Normal"/>
        <w:rPr/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В.И.Ант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Александро-Донского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28.06.2021 № 43 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и и утверждения административных регламентов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ых услуг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аботка и утверждение административных регламентов предоставления муниципальных услуг (далее - регламенты) осуществляется в соответствии с настоящим порядком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ом является нормативный правовой акт администрации Александро-Донского сельского поселения Павловского муниципального района Воронежской области (далее –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структурными подразделениями Администрации, и ее должностными лицами, между Администрацией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разработке регламентов Администрация, предусматривает оптимизацию (повышение качества) предоставления муниципальных услуг, в том числе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порядочение административных процедур (действий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избыточных административных процедур (действий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оставление муниципальной услуги в электронной форм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аботка и согласование проектов регламентов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ы регламентов, а также проекты нормативных правовых актов о внесении изменений в регламенты и о признании их утратившими силу подлежат независимой экспертиз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уполномоченным органом местного самоуправления в порядке, установлен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м правовым акто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орядком осуществления соответствующего полномочия, утвержденным муниципальным нормативным правовым актом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Требования к регламентам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регламент включаются следующие разделы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ие положен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ндарт предоставления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ы контроля за исполнением регламент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здел, касающийся общих положений, состоит из следующих подразделов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мет регулирования регламент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руг заявителе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я к порядку информирования о предоставлении муниципальной услуги, в том числе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равочной информации относится следующая информация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местного самоуправлен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исание результата предоставления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ормативные правовые акты, регулирующие предоставление муниципальной услуг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6"/>
      <w:bookmarkEnd w:id="0"/>
      <w:r>
        <w:rPr>
          <w:rFonts w:cs="Times New Roman" w:ascii="Times New Roman" w:hAnsi="Times New Roman"/>
          <w:sz w:val="26"/>
          <w:szCs w:val="26"/>
        </w:rPr>
        <w:t>8) указание на запрет требовать от заявителя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 </w:t>
      </w:r>
      <w:r>
        <w:rPr>
          <w:rFonts w:cs="Times New Roman" w:ascii="Times New Roman" w:hAnsi="Times New Roman"/>
          <w:sz w:val="26"/>
          <w:szCs w:val="26"/>
          <w:lang w:eastAsia="ru-RU"/>
        </w:rPr>
        <w:t>и уполномоченными в соответствии с законодательством Российской Федерации экспертами</w:t>
      </w:r>
      <w:r>
        <w:rPr>
          <w:rFonts w:cs="Times New Roman" w:ascii="Times New Roman" w:hAnsi="Times New Roman"/>
          <w:sz w:val="26"/>
          <w:szCs w:val="26"/>
        </w:rPr>
        <w:t>, участвующими в предоставлении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, в том числе посредством комплексного запроса, в многофункциональном  центре, о ходе выполнения запроса о предоставлении муниципальной услуги, комплексного запроса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исание каждой административной процедуры предусматривает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я для начала административной процедур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итерии принятия реше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ы государственной власти, органы 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я для заявителя о его праве подать жалобу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мет жалоб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 государственной власти, орган местного самоуправления, организации, должностные лица, которым может быть направлена жалоб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подачи и рассмотрения жалоб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роки рассмотрения жалоб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зультат рассмотрения жалоб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рядок информирования заявителя о результатах рассмотрения жалоб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рядок обжалования решения по жалобе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пособы информирования заявителей о порядке подачи и рассмотрения жалобы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  <w:lang w:eastAsia="ru-RU"/>
        </w:rPr>
        <w:t>Структура регламента должна предусматривать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2633F62E7053660F086084BE32AD1EF16501E14770E73267B2F46C678EC07950B8CC53C77E3E68B59B6AB704CAD446066552D9EjCq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5:00Z</dcterms:created>
  <dc:creator>ksazanov</dc:creator>
  <dc:description/>
  <dc:language>en-US</dc:language>
  <cp:lastModifiedBy>LA</cp:lastModifiedBy>
  <cp:lastPrinted>2021-06-28T11:03:00Z</cp:lastPrinted>
  <dcterms:modified xsi:type="dcterms:W3CDTF">2021-07-13T05:25:00Z</dcterms:modified>
  <cp:revision>2</cp:revision>
  <dc:subject/>
  <dc:title/>
</cp:coreProperties>
</file>