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06.2021  №46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Александро-Донского сельского поселения от 04.04.2019 №26 «Об утверждении административного регламента «Осуществление муниципального контроля в сфере соблюдения Правил благоустройства территории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становлением Правительства РФ от </w:t>
      </w:r>
      <w:r>
        <w:rPr>
          <w:rFonts w:cs="Times New Roman" w:ascii="Times New Roman" w:hAnsi="Times New Roman"/>
          <w:sz w:val="26"/>
          <w:szCs w:val="26"/>
        </w:rPr>
        <w:t xml:space="preserve"> 30.11.2020г. №1969 «Об 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Александро-Донского сельского поселения от 04.04.2019г. №26 «Об утверждении административного регламента «Осуществление муниципального контроля в сфере соблюдения Правил благоустройства территории Александро-Донского сельского поселения Павловского муниципального района Воронежской области» следующие измене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3.2.1  пункта 3.2. раздела 3  дополнить абзацем следующего содержани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овить, что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или видеосвяз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 пункт 3.2 раздела 3 дополнить подпунктами 3.2.10 и 3.2.11 следующего содержания: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« 3.2.10. Администрацией  после 1 июля 2021 г., но не позднее,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, может быть принято решение о проведении вместо нее инспекционного визит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инспекционного визита вместо плановой проверки юридическое лицо, индивидуальный предприниматель уведомляются в течение 10 рабочих дней после принятия реш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1. 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 муниципального контроля,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б указанном виде муниципального контрол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За исключением случаев, установленных пунктом 8 постановления Правительства Российской Федерации от 30.11.2020г. №1969  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Style13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лександро-Донского сельского поселения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</w:t>
        <w:tab/>
        <w:t xml:space="preserve">         </w:t>
        <w:tab/>
        <w:tab/>
        <w:t xml:space="preserve">                     В.И.Антоненко                      </w:t>
      </w:r>
      <w:bookmarkStart w:id="0" w:name="Par29"/>
      <w:bookmarkEnd w:id="0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5:00Z</dcterms:created>
  <dc:creator>alex</dc:creator>
  <dc:description/>
  <dc:language>en-US</dc:language>
  <cp:lastModifiedBy>LA</cp:lastModifiedBy>
  <cp:lastPrinted>2021-06-29T11:31:00Z</cp:lastPrinted>
  <dcterms:modified xsi:type="dcterms:W3CDTF">2021-07-13T05:25:00Z</dcterms:modified>
  <cp:revision>2</cp:revision>
  <dc:subject/>
  <dc:title/>
</cp:coreProperties>
</file>