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8.06.2021  №45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 Донская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лександро-Донского сельского поселения от 04.04.2019г. №27 «Об утверждении административного регламента «Осуществление муниципального контроля в области торговой деятельности на территории Александро-Дон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становлением Правительства РФ от </w:t>
      </w:r>
      <w:r>
        <w:rPr>
          <w:rFonts w:cs="Times New Roman" w:ascii="Times New Roman" w:hAnsi="Times New Roman"/>
          <w:sz w:val="26"/>
          <w:szCs w:val="26"/>
        </w:rPr>
        <w:t xml:space="preserve"> 30.11.2020г. №1969 «Об 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Александро-Донского сельского поселения от 04.04.2019г. №27 ««Об утверждении административного регламента «Осуществление муниципального контроля в области торговой деятельности на территории Александро-Донского сельского поселения» следующие изменения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 2.2.1. пункта 2 раздела 2 дополнить  новыми абзацами: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 муниципального контроля,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казанном виде муниципального контрол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За исключением случаев, установленных пунктом 8 постановления Правительства Российской Федерации от 30.11.2020г. №1969 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пункт 3.2.2  пункта 3.2. раздела 3  изложить в ново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2. Плановая проверка проводится в форме документарной проверки и (или) выездной проверки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или видеосвязи.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одпункт 3.5.2. пункта 3.5.  раздела 3  изложить в новой реда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2. Выездная проверка (как плановая, так и внеплановая) проводится по месту фактического осуществления деятельности проверяемых лиц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1 июля 2021 г., но не позднее, чем за 20 рабочих дней до даты начал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, может быть принято решение о проведении вместо нее инспекционного визи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решения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Style13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</w:t>
        <w:tab/>
        <w:t xml:space="preserve">         </w:t>
        <w:tab/>
        <w:tab/>
        <w:t xml:space="preserve">                     </w:t>
      </w:r>
      <w:bookmarkStart w:id="0" w:name="Par29"/>
      <w:bookmarkEnd w:id="0"/>
      <w:r>
        <w:rPr>
          <w:rFonts w:cs="Times New Roman" w:ascii="Times New Roman" w:hAnsi="Times New Roman"/>
          <w:sz w:val="26"/>
          <w:szCs w:val="26"/>
        </w:rPr>
        <w:t>В.И.Антоненко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5:00Z</dcterms:created>
  <dc:creator>alex</dc:creator>
  <dc:description/>
  <dc:language>en-US</dc:language>
  <cp:lastModifiedBy>LA</cp:lastModifiedBy>
  <cp:lastPrinted>2021-06-29T11:17:00Z</cp:lastPrinted>
  <dcterms:modified xsi:type="dcterms:W3CDTF">2021-07-13T05:25:00Z</dcterms:modified>
  <cp:revision>2</cp:revision>
  <dc:subject/>
  <dc:title/>
</cp:coreProperties>
</file>