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ЕКСАНДРО-ДОНСКОГО СЕЛЬСКОГО ПОСЕЛЕНИЯ</w:t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8.06.2021г.  №44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Александровка Донская</w:t>
      </w:r>
    </w:p>
    <w:p>
      <w:pPr>
        <w:pStyle w:val="Normal"/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right="41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Александро-Донского сельского поселения от 28.04.2016г. №43 «Об утверждении административного регламента осуществления муниципального жилищного контроля на территории Александро-Донского сельского поселения Павловского муниципального района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протест прокурора Павловского района Воронежской области от 21.06.2021 №2-1-2021 на административный регламент </w:t>
      </w:r>
      <w:r>
        <w:rPr>
          <w:rFonts w:cs="Times New Roman" w:ascii="Times New Roman" w:hAnsi="Times New Roman"/>
          <w:sz w:val="26"/>
          <w:szCs w:val="26"/>
        </w:rPr>
        <w:t xml:space="preserve">«Осуществление муниципального контроля в области торговой деятельности на территории Александро-Донского сельского поселения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остановлением Правительства РФ от </w:t>
      </w:r>
      <w:r>
        <w:rPr>
          <w:rFonts w:cs="Times New Roman" w:ascii="Times New Roman" w:hAnsi="Times New Roman"/>
          <w:sz w:val="26"/>
          <w:szCs w:val="26"/>
        </w:rPr>
        <w:t xml:space="preserve"> 30.11.2020г. №1969 «Об 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Александро-Дон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Александро-Донского сельского поселения от 28.04.2016г. №43 «Об утверждении административного регламента осуществления муниципального жилищного контроля на территории Александро-Донского сельского поселения Павловского муниципального района» следующие изменения: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дпункт  2.2.1. пункта 2.2 раздела 2 дополнить  новыми абзацами: 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ключенные в ежегодный план плановые проверки, дата начала которых наступает позже 30 июня 2021 г., подлежат исключению из ежегодного плана, в случае, если на дату начала их проведения признаны утратившими силу положения федерального закона, в рамках которого планируется проведение проверок, или изменены федеральными законами наименование и (или) предмет соответствующего вида муниципального контроля, кроме случаев, когда указанные проверки подлежат проведению в рамках иного вида муниципального контроля,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б указанном виде муниципального контроля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За исключением случаев, установленных пунктом 8 постановления Правительства Российской Федерации от 30.11.2020г. №1969  при формировании ежегодных планов в них не включаются плановые проверки в отношении юридических лиц и индивидуальных предпринимателей, отнесенных в соответствии со статьей 4 Федерального закона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.»;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дпункт 3.2.2  пункта 3.2. раздела 3  изложить в новой редакци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2.2. Плановая проверка проводится в форме документарной проверки и (или) выездной проверки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проверки юридических лиц и индивидуальных предпринимателей в 2021 году могут проводиться с использованием средств дистанционного взаимодействия, в том числе аудио-или видеосвязи.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подпункт 3.5.2. пункта 3.5.  раздела 3  изложить в новой редакции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5.2. Выездная проверка (как плановая, так и внеплановая) проводится по месту фактического осуществления деятельности проверяемых лиц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1 июля 2021 г., но не позднее, чем за 20 рабочих дней до даты начала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лановой проверки в форме выездной проверки, включенной в ежегодный план проведения плановых проверок юридических лиц и индивидуальных предпринимателей на 2021 год, может быть принято решение о проведении вместо нее инспекционного визит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ведении инспекционного визита вместо плановой проверки юридическое лицо, индивидуальный предприниматель уведомляются в течение 10 рабочих дней после принятия решения.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Александро-Донского сельского поселения и разместить на официальном сайте администрации Александро-Донского сельского поселения.</w:t>
      </w:r>
    </w:p>
    <w:p>
      <w:pPr>
        <w:pStyle w:val="Style13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Par29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Александро-Донского сельского поселения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</w:t>
        <w:tab/>
        <w:t xml:space="preserve">         </w:t>
        <w:tab/>
        <w:tab/>
        <w:t xml:space="preserve">            В.И.Антоненко                     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26:00Z</dcterms:created>
  <dc:creator>alex</dc:creator>
  <dc:description/>
  <dc:language>en-US</dc:language>
  <cp:lastModifiedBy>LA</cp:lastModifiedBy>
  <cp:lastPrinted>2021-06-29T11:07:00Z</cp:lastPrinted>
  <dcterms:modified xsi:type="dcterms:W3CDTF">2021-07-13T05:26:00Z</dcterms:modified>
  <cp:revision>2</cp:revision>
  <dc:subject/>
  <dc:title/>
</cp:coreProperties>
</file>