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АНДРО-Д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5.03.2021   №25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лександровка Донская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Cs w:val="28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Cs w:val="28"/>
              </w:rPr>
              <w:t xml:space="preserve"> Александро-Донского сельского поселения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Александро-Донского сельского поселения Павловского муниципального района, администрация Александро-Донского сельского поселения  </w:t>
      </w:r>
    </w:p>
    <w:p>
      <w:pPr>
        <w:pStyle w:val="Normal"/>
        <w:ind w:left="-567" w:firstLine="567"/>
        <w:jc w:val="center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первичных средств </w:t>
      </w:r>
      <w:r>
        <w:rPr>
          <w:bCs/>
          <w:szCs w:val="28"/>
        </w:rPr>
        <w:t>пожаротушения в местах общественного пользования населённых пунктов</w:t>
      </w:r>
      <w:r>
        <w:rPr>
          <w:szCs w:val="28"/>
        </w:rPr>
        <w:t xml:space="preserve"> Александро-Донского сельского поселения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бнародованию и подлежит размещению на официальном сайте Александро-Донского сельского поселения Пав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 силу постановление администрации Александро-Донского сельского поселения от 22.01.2018 года №2 «Об утверждении перечня первичных средств пожаротушения в местах общественного пользования населенных пунктов Александро-Донского сельского поселения в области пожарной безопасно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Контроль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val="en-US" w:eastAsia="en-US"/>
        </w:rPr>
      </w:pPr>
      <w:r>
        <w:rPr>
          <w:sz w:val="26"/>
          <w:szCs w:val="26"/>
          <w:lang w:eastAsia="ru-RU"/>
        </w:rPr>
        <w:t xml:space="preserve"> </w:t>
      </w:r>
      <w:r>
        <w:rPr>
          <w:szCs w:val="28"/>
          <w:lang w:val="en-US" w:eastAsia="en-US"/>
        </w:rPr>
        <w:t>Глава Александро-Донского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val="en-US" w:eastAsia="en-US"/>
        </w:rPr>
        <w:t>сельского поселения                                               В.И.Антоненко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к </w:t>
      </w:r>
      <w:r>
        <w:rPr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лександро-Донского сельского поселения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от 25.03.2021 г. № 25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в местах общественного пользования населённых пунктов Александро-Донского сельского поселения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</w:rPr>
        <w:t>Глава Александро-До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В.И.Антоненко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4:00Z</dcterms:created>
  <dc:creator>User</dc:creator>
  <dc:description/>
  <dc:language>en-US</dc:language>
  <cp:lastModifiedBy>LA</cp:lastModifiedBy>
  <cp:lastPrinted>2021-03-25T13:15:00Z</cp:lastPrinted>
  <dcterms:modified xsi:type="dcterms:W3CDTF">2021-07-12T13:54:00Z</dcterms:modified>
  <cp:revision>2</cp:revision>
  <dc:subject/>
  <dc:title/>
</cp:coreProperties>
</file>