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30»  декабря 2022 г.        № 69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/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исьмо  департамента  архитектуры и градостроительства Воронежской области от 29.12.2022 г. № 45-11/4149 на основании заявления Щербакова В.В., Щербаковой Е.В., Щербаковой Э.В, Щербаковой В.В., 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16.01.2023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0600011:33, площадью 1800 кв.м.,  расположенном по адресу: Воронежская обл, Павловский р-н, с. Александровка Донская, ул. Садовая, 155,  в части уменьшения минимального отступа  в соответствии со схемой земельного участка с нумерацией характерных точек границ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№ 1 (Х-2149211.97;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385976.13) до точки 6  (Х-2149201.66;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385962.55) с 3 м. до 2,2 м;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№ 1 (Х-2149211.97;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385976.13) до точки 2  (Х-2149234.71;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385956.68) с 3 м. до 0 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старший инспектор администрации 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klient</dc:creator>
  <dc:description/>
  <dc:language>en-US</dc:language>
  <cp:lastModifiedBy>adonsk</cp:lastModifiedBy>
  <cp:lastPrinted>2022-12-30T10:37:00Z</cp:lastPrinted>
  <dcterms:modified xsi:type="dcterms:W3CDTF">2022-12-30T07:38:00Z</dcterms:modified>
  <cp:revision>2</cp:revision>
  <dc:subject/>
  <dc:title>АДМИНИСТРАЦИЯ  Р</dc:title>
</cp:coreProperties>
</file>