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9.12.2022 г. №  67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_Hlk120870521"/>
      <w:bookmarkEnd w:id="0"/>
      <w:r>
        <w:rPr>
          <w:rFonts w:cs="Times New Roman" w:ascii="Times New Roman" w:hAnsi="Times New Roman"/>
          <w:sz w:val="28"/>
          <w:szCs w:val="28"/>
        </w:rPr>
        <w:t xml:space="preserve">Об определении мест, на которы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озвращать, живо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ладельцев, и перечня лиц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на принят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 возврате живот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ладельцев на преж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х обитания</w:t>
      </w:r>
    </w:p>
    <w:p>
      <w:pPr>
        <w:pStyle w:val="Style1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1" w:name="_Hlk120870521"/>
      <w:bookmarkStart w:id="2" w:name="_Hlk120870521"/>
      <w:bookmarkEnd w:id="2"/>
    </w:p>
    <w:p>
      <w:pPr>
        <w:pStyle w:val="Style1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6"/>
          <w:szCs w:val="26"/>
        </w:rPr>
        <w:t xml:space="preserve"> </w:t>
      </w:r>
      <w:bookmarkStart w:id="3" w:name="_Hlk120870427"/>
      <w:r>
        <w:rPr>
          <w:sz w:val="26"/>
          <w:szCs w:val="26"/>
        </w:rPr>
        <w:t xml:space="preserve">В соответствии с частью 6.1. статьи 18 Федерального закона от 27.12.2018                    № 498-ФЗ «Об ответственном обращении с животными и о внесении изменений в отдельные законодательные акты Российской Федерации», со ст.14.1 </w:t>
      </w:r>
      <w:bookmarkEnd w:id="3"/>
      <w:r>
        <w:rPr>
          <w:sz w:val="26"/>
          <w:szCs w:val="26"/>
        </w:rPr>
        <w:t>Федерального закона от 06.10.2003 года №131-ФЗ «Об общих принципах организации местного самоуправления в Российской Федерации» администрация Александро-Донского  сельского поселения  постановляет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места, на которые запрещается возвращать животных без владельцев на территории Александро-Донского сельского  поселения, согласно Приложению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и должностными лицами по принятию решения о возврате животных без владельцев на прежние места обитания являются глава Александро-Донского сельского поселения, либо лицо, его замещающее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  Александро-Донского сельского поселения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авловского муниципального района                                                    В.И. Антоненк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Администрации сельского поселения </w:t>
      </w:r>
    </w:p>
    <w:p>
      <w:pPr>
        <w:pStyle w:val="Style18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8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.12.2022  г.   № 67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а на которые запрещается возвращать животных без владельце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Территория объектов образ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Территория объектов здравоохран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Территория объектов культуры, физической культуры и спор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Детские площадки, спортивные и другие площадки отдыха и дос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spacing w:lineRule="auto" w:line="36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spacing w:lineRule="auto" w:line="360"/>
        <w:ind w:right="13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spacing w:lineRule="atLeast" w:line="0"/>
        <w:ind w:right="13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  Александро-Донского сельского поселения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авловского муниципального района                                                    В.И. Антоненко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0:00Z</dcterms:created>
  <dc:creator>Бухгалтерия</dc:creator>
  <dc:description/>
  <cp:keywords/>
  <dc:language>en-US</dc:language>
  <cp:lastModifiedBy>adonsk</cp:lastModifiedBy>
  <cp:lastPrinted>2022-12-19T14:19:00Z</cp:lastPrinted>
  <dcterms:modified xsi:type="dcterms:W3CDTF">2022-12-21T07:23:00Z</dcterms:modified>
  <cp:revision>3</cp:revision>
  <dc:subject/>
  <dc:title>ГЛАВА АЛЕКСАНДРО-ДОНСКОГО СЕЛЬСКОГО ПОСЕЛЕНИЯ</dc:title>
</cp:coreProperties>
</file>