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6"/>
          <w:szCs w:val="26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2"/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6"/>
          <w:szCs w:val="26"/>
        </w:rPr>
      </w:pPr>
      <w:r>
        <w:rPr>
          <w:spacing w:val="12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22.11.2022 г. № 60</w:t>
      </w:r>
    </w:p>
    <w:p>
      <w:pPr>
        <w:pStyle w:val="Normal"/>
        <w:ind w:right="-58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прекращения деятельности Поддубенского фельдшерско-акушерского пункта БУЗ ВО «Павловская РБ»</w:t>
      </w:r>
    </w:p>
    <w:p>
      <w:pPr>
        <w:pStyle w:val="Normal"/>
        <w:ind w:right="4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исьмо департамента здравоохранения Воронежской области № 81-11/4681 от 16.11.2022 г.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кращения деятельности Поддубенского фельдшерско-акушерского пункта БУЗ ВО «Павловская РБ» на 07.12.2022 года на 15.00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актовый зал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я деятельности Поддубенского фельдшерско-акушерского пункта БУЗ ВО «Павловская РБ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ведева Людмила Сергеевна – заместитель главы администрации Александро-Донского сельского поселения,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а Наталья Михайловна – старший инспектор администрации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- инспектор ВУР администрации 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чинская Елена Владимировна – юрисконсульт БУЗ ВО «Павловская РБ» (по согласованию)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оронежской  области                                                                         В.И. Антоненко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3:00Z</dcterms:created>
  <dc:creator>klient</dc:creator>
  <dc:description/>
  <dc:language>en-US</dc:language>
  <cp:lastModifiedBy>adonsk</cp:lastModifiedBy>
  <cp:lastPrinted>2022-11-25T09:42:00Z</cp:lastPrinted>
  <dcterms:modified xsi:type="dcterms:W3CDTF">2022-11-25T06:43:00Z</dcterms:modified>
  <cp:revision>2</cp:revision>
  <dc:subject/>
  <dc:title>АДМИНИСТРАЦИЯ  Р</dc:title>
</cp:coreProperties>
</file>