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1.11.2022 г.  № 54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</w:r>
    </w:p>
    <w:p>
      <w:pPr>
        <w:pStyle w:val="Normal"/>
        <w:ind w:right="510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признании утратившим силу некоторых нормативных  правовых актов  администрации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</w:t>
      </w:r>
      <w:r>
        <w:rPr>
          <w:rFonts w:cs="Times New Roman" w:ascii="Times New Roman" w:hAnsi="Times New Roman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,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Признать утратившим силу постановления администрации Александро-До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6"/>
        </w:rPr>
        <w:t>- от 02.09.2016г. № 10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6"/>
        </w:rPr>
        <w:t>- от 21.03.2019г. № 19 «О внесении изменений в постановление администрации Александро-Донского сельского поселения от 02.09.2016 № 10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6"/>
        </w:rPr>
        <w:t>- от 23.01.2020г. № 03 «О внесении изменений в постановление администрации Александро-Донского сельского поселения от 02.09.2016г. № 10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Cs w:val="26"/>
        </w:rPr>
        <w:t>- от 28.02.2020 г. № 09 «О внесении изменений в постановление администрации Александро-Донского сельского поселения от 02.09.2016 № 10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Александро-Донского      сельского поселения Павловского муниципального 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0:00Z</dcterms:created>
  <dc:creator>Admin</dc:creator>
  <dc:description/>
  <dc:language>en-US</dc:language>
  <cp:lastModifiedBy>adonsk</cp:lastModifiedBy>
  <cp:lastPrinted>2022-11-22T11:11:00Z</cp:lastPrinted>
  <dcterms:modified xsi:type="dcterms:W3CDTF">2022-11-22T08:30:00Z</dcterms:modified>
  <cp:revision>2</cp:revision>
  <dc:subject/>
  <dc:title/>
</cp:coreProperties>
</file>