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9.2022года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екращении полномочи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ступлении в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лександро-До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решения Территориальной избирательной комиссии Павловского района, на которую возложены полномочия избирательной комиссии Александро-Донского сельского поселения Павловского муниципального района Воронежской области, от 11 сентября 2022 года № 44/220-7 « Об установлении общих результатов выборов главы Александро-Донского сельского поселения Павловского муниципального района Воронежской области», опубликованного в районной общественно-политической газете «Вести Придонья» 16.09.2022 года № 36(3205), в соответствии со статьей 34 Устава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, Антоненко Владимир Иванович, прекращаю свои полномочия главы Александро-Донского сельского поселения 19.09.2022 года и вновь вступаю в должность главы Александро-Донского сельского поселения, Павловского муниципального района, Воронежской области с 20 сентября 2022 года на установленный срок полномочий с правом подписи на банковских денежных и расчетных документах, финансовых и кредит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Решение Территориальной избирательной комиссии Павловского района, на которую возложены полномочия избирательной комиссии Александро-Донского сельского поселения Павловского муниципального района Воронежской области от 11.09.2022г. № 44/220-7 « Об установлении общих результатов выборов главы Александро-Донского сельского поселения Павловского муниципального района Воронеж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В.И.Ант</w:t>
      </w:r>
      <w:r>
        <w:rPr>
          <w:sz w:val="28"/>
          <w:szCs w:val="28"/>
        </w:rPr>
        <w:t>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2:00Z</dcterms:created>
  <dc:creator>user</dc:creator>
  <dc:description/>
  <cp:keywords/>
  <dc:language>en-US</dc:language>
  <cp:lastModifiedBy>user</cp:lastModifiedBy>
  <cp:lastPrinted>2022-09-22T15:09:00Z</cp:lastPrinted>
  <dcterms:modified xsi:type="dcterms:W3CDTF">2022-09-22T12:09:00Z</dcterms:modified>
  <cp:revision>18</cp:revision>
  <dc:subject/>
  <dc:title>ГЛАВА АЛЕКСАНДРО-ДОНСКОГО СЕЛЬСКОГО ПОСЕЛЕНИЯ</dc:title>
</cp:coreProperties>
</file>