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ЛЕКСАНДРО-ДО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«06»  сентября 2022 г. № 40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с. Александровка Донская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sz w:val="26"/>
          <w:szCs w:val="26"/>
        </w:rPr>
        <w:t xml:space="preserve">О присвоении адресов объектам адресаци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положенным на территори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ександро-До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дпункту 21 пункта 1 статьи 14 Федерального  закона от 06.10.2003 года № 131-ФЗ «Об общих принципах организации местного самоуправления в Российской Федерации», пункту 21 Правил присвоения,  изменения и аннулирования адресов, утвержденным постановлением Правительства РФ от 19.11.2014 г. № 1221,  постановлением администрации Александро-Донского сельского поселения Павловского муниципального района  от 01.09.2016г. № 99 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, руководствуясь Уставом Александро-Донского сельского поселения,  администрация  Александро-Донского сельского поселения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2355" w:leader="none"/>
        </w:tabs>
        <w:ind w:left="0" w:firstLine="360"/>
        <w:jc w:val="both"/>
        <w:rPr/>
      </w:pPr>
      <w:r>
        <w:rPr>
          <w:sz w:val="26"/>
          <w:szCs w:val="26"/>
        </w:rPr>
        <w:t>Присвоить нежилому зданию с кадастровым номером 36:20:6000011:121,  площадью 307,8 кв.м., расположенному на территории Александро-Донского сельского поселения Павловского муниципального района, следующий адрес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235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Воронежская область, Павловский район, Александро-Донское сельское поселение, с. Александровка Донская, ул. Пролетарская, 1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2355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Внести адрес, указанный в пункте 1 настоящего постановления, в государственный адресный реест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И.о.Главы администрации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lang w:val="en-US" w:eastAsia="en-US"/>
        </w:rPr>
        <w:t xml:space="preserve">Александро-Донского сельского поселения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авловского муниципального района </w:t>
        <w:tab/>
        <w:tab/>
        <w:tab/>
        <w:t xml:space="preserve">                      Л.С.Медведева 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20:00Z</dcterms:created>
  <dc:creator>Бухгалтерия</dc:creator>
  <dc:description/>
  <cp:keywords/>
  <dc:language>en-US</dc:language>
  <cp:lastModifiedBy>user</cp:lastModifiedBy>
  <cp:lastPrinted>2022-09-06T13:21:00Z</cp:lastPrinted>
  <dcterms:modified xsi:type="dcterms:W3CDTF">2022-09-06T10:45:00Z</dcterms:modified>
  <cp:revision>4</cp:revision>
  <dc:subject/>
  <dc:title>ГЛАВА АЛЕКСАНДРО-ДОНСКОГО СЕЛЬСКОГО ПОСЕЛЕНИЯ</dc:title>
</cp:coreProperties>
</file>