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ЕКСАНДРО-ДО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01.09.2022  №38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-До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-До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Александро-До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я администрации Александро-Донского сельского поселения от 15.02.2019 №08 «Об утверждении Перечня муниципальных услуг, предоставляемых администрацией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Главы администрации     Александро-Донского      сельского поселения Павловского муниципального 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С.Медведева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Александро-Дон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1.08.2022 №38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Александро-До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2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3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4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Главы администрации     Александро-Донского      сельского поселения Павловского муниципального района           Воронежской          области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С.Медведе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6:00Z</dcterms:created>
  <dc:creator>Admin</dc:creator>
  <dc:description/>
  <cp:keywords/>
  <dc:language>en-US</dc:language>
  <cp:lastModifiedBy>user</cp:lastModifiedBy>
  <cp:lastPrinted>2022-08-31T11:41:00Z</cp:lastPrinted>
  <dcterms:modified xsi:type="dcterms:W3CDTF">2022-08-31T08:41:00Z</dcterms:modified>
  <cp:revision>4</cp:revision>
  <dc:subject/>
  <dc:title/>
</cp:coreProperties>
</file>