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-ДО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4"/>
        <w:tabs>
          <w:tab w:val="clear" w:pos="708"/>
          <w:tab w:val="left" w:pos="5103" w:leader="none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4"/>
        <w:tabs>
          <w:tab w:val="clear" w:pos="708"/>
          <w:tab w:val="left" w:pos="5103" w:leader="none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70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2.03.2022 г.      № 14</w:t>
      </w:r>
    </w:p>
    <w:p>
      <w:pPr>
        <w:pStyle w:val="Normal"/>
        <w:spacing w:lineRule="auto" w:line="240" w:before="0" w:after="0"/>
        <w:ind w:right="68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Александровка Донска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4830" w:hanging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становлении особого противопожарного режима на территории муниципального образования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1994 года № 69-ОЗ «О пожарной безопасности», и в связи со складывающимися неблагоприятными погодными условиями, в целях недопущения возникновения массовых лесных пожаров, установившейся сухой и жаркой погодой без существенных осадков и в целях предотвращения возникновения массовых очагов лесных пожаров, администрация Александро-Донского сельского поселения Павловского муниципального района Воронежской области 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собый противопожарный режим на территории Александро-Донского сельского поселения с 01.04.2022 года и до особого распоря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ировать население и организации всех форм собственности об установлении особого противопожарного режима в границах поселения населенного через средства массовой информ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период действия особого противопожарного режима ответственным лицам администрации сельского посе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сти в готовность к немедленному использованию имеющейся приспособленной для целей пожаротушения водовозной и землеройной техни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информационно-разъяснительную работу с населением о мерах пожарной безопасности и действиях в случае пожара через средства массовой информации, на сходах жи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период действия особого противопожарного режима в сельском поселении гражданам запреще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ещение лесов и въезд в них транспортных средств, за исключение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, проживающих в населенных пунктах, расположенных в границах территории, на которой действуют огранич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, трудовая деятельность которых связана с пребыванием в лесу, в том числе осуществляющих мероприятия по охране, защите, воспроизводству лес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лиц органов государственной власти и органов местного самоуправления, действующих в связи с исполнением должностных обязанност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ных средств, используемых при выполнении работ по охране, защите, воспроизводству лесов, а также работ по заготовке древесин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средства экстренных служб (пожарная охрана, полиция, медицинская скорая помощь, аварийно-спасательные службы), а также транспорт предприятий, обеспечивающий необходимые жизненные потребности населения (транспорт предприятий торговли, почты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жигание мусора, опавшей листвы, сухой травы, тополиного пуха, частей деревьев и кустарников, других остатков растительности, тары, строительных материалов на лугах, в лесополосах, в оврагах, на обочинах дорог, земельных участках, предназначенных для ведения садоводства и огородничества, дачных участках, в местах общественного пользования (в том числе проездах, тротуарах и пешеходных дорожках) и на территории хозяйствующих субъектов, за исключением специально отведенных ме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едение костров, а также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вне специально обустроенных площадок на природных и озелененных территориях, особо охраняемых зеленых территор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организаций, учреждений, предприятий всех форм собственности на период действия особого противопожарного режим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запасы воды для целей пожаротуш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уборке сухой травы, валежника, иного горючего мусора с территорий, прилегающих к границам предприятий, организаций, учрежд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-Донского сельского поселения                            В.И.Антоненко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240" w:after="200"/>
        <w:ind w:right="453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9:00Z</dcterms:created>
  <dc:creator>ЗАВЬЯЛОВ Сергей Александрович</dc:creator>
  <dc:description/>
  <cp:keywords/>
  <dc:language>en-US</dc:language>
  <cp:lastModifiedBy>user</cp:lastModifiedBy>
  <cp:lastPrinted>2021-03-03T10:33:00Z</cp:lastPrinted>
  <dcterms:modified xsi:type="dcterms:W3CDTF">2022-03-25T07:12:00Z</dcterms:modified>
  <cp:revision>6</cp:revision>
  <dc:subject/>
  <dc:title>АДМИНИСТРАТИВНЫЙ РЕГЛАМЕНТ</dc:title>
</cp:coreProperties>
</file>