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менено № 68 от 12.12.2023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 </w:t>
      </w:r>
    </w:p>
    <w:p>
      <w:pPr>
        <w:pStyle w:val="Style2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ЕКСАНДРО-ДОН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14.01.2022г.№ 02</w:t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Александровка Дон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Александро-Донского сельского поселения от 01.09.2016г. №99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6"/>
          <w:szCs w:val="26"/>
          <w:lang w:eastAsia="ru-RU" w:bidi="hi-I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В целях приведения муниципальных правовых актов Александро-Донского сельского поселения Павловского муниципального района Воронежской области в соответствие с действующим законодательств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 администрация Александро-Дон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Внести в постановление администрации Александро-Донского сельского поселения от 01.09.2016г. №99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(далее - регламент)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382E2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1.  Раздел 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тивного регламента дополнить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унктом 3.8.  следующего содержания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3.8.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 При присвоении наименования вновь образованным улицам определить, что присвоение улицам имен героев Великой Отечественной войны осуществляется в случае истечения 3 лет со дня смерти погибших при защите Отечества, а также героев Великой Отечественной Войны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bookmarkStart w:id="1" w:name="P146"/>
      <w:bookmarkEnd w:id="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лександро-Дон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лава Александро-До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оронежской области                                                                     В.И.Антон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3:00Z</dcterms:created>
  <dc:creator>Захаренко Виктор Петрович</dc:creator>
  <dc:description/>
  <cp:keywords/>
  <dc:language>en-US</dc:language>
  <cp:lastModifiedBy>admin</cp:lastModifiedBy>
  <cp:lastPrinted>2022-01-14T14:03:00Z</cp:lastPrinted>
  <dcterms:modified xsi:type="dcterms:W3CDTF">2023-12-19T10:32:00Z</dcterms:modified>
  <cp:revision>5</cp:revision>
  <dc:subject/>
  <dc:title/>
</cp:coreProperties>
</file>