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31 июля 2023  года № 34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с. Александровка Донска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495" w:hanging="0"/>
        <w:jc w:val="both"/>
        <w:rPr/>
      </w:pPr>
      <w:r>
        <w:rPr/>
        <w:t>О переводе нежилого помещения площадью 65,4 кв.м. – части здания под жилое помещение – жилой дом с дальнейшим объединением с жилым домом  в жилое помещение по   адресу: Воронежская область, Павловский район, поселок Заосередные Сады, ул. Луговая, дом 1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Рассмотрев заявление Козиева Ивана Васильевича, по вопросу перевода </w:t>
      </w:r>
      <w:r>
        <w:rPr/>
        <w:t>нежилого помещения площадью 65,4 кв.м. – части здания под жилое помещение – жилой дом с дальнейшим объединением с жилым домом  по  адресу: Воронежская область, Павловский район, поселок Заосередные Сады, ул. Луговая, дом 1а</w:t>
      </w:r>
      <w:r>
        <w:rPr>
          <w:sz w:val="26"/>
          <w:szCs w:val="26"/>
        </w:rPr>
        <w:t xml:space="preserve">, в жилое помещение, принадлежащего Козиеву Ивану Васильевичу, на основании выписки из Единого государственного реестра недвижимости от 12 января 2023 года,  а также представленные материалы в соответствии со ст. 23 Жилищного кодекса РФ, руководствуясь Уставом Александро-Донского сельского поселения, администрация Александро-Донского сельского поселения Павловского  муниципального района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вести нежилое помещение, площадью 65,4 кв.м. - в жилое помещение - жилой дом с дальнейшим объединением  с жилым домом  по адресу: Воронежская область, Павловский район, п. Заосередные Сады, улица Луговая, д. 1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зиеву И.В.  произвести оформление соответствующей документ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-Донского сельского поселения                                       В.И. Антон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90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jc w:val="center"/>
      <w:outlineLvl w:val="3"/>
    </w:pPr>
    <w:rPr>
      <w:b/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908" w:firstLine="85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908" w:hanging="0"/>
      <w:jc w:val="center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908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908" w:hanging="0"/>
      <w:outlineLvl w:val="8"/>
    </w:pPr>
    <w:rPr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851" w:right="-908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3:00Z</dcterms:created>
  <dc:creator>erublevskaya</dc:creator>
  <dc:description/>
  <dc:language>en-US</dc:language>
  <cp:lastModifiedBy>admin</cp:lastModifiedBy>
  <cp:lastPrinted>2023-08-01T08:53:00Z</cp:lastPrinted>
  <dcterms:modified xsi:type="dcterms:W3CDTF">2023-08-01T05:53:00Z</dcterms:modified>
  <cp:revision>2</cp:revision>
  <dc:subject/>
  <dc:title>Об образовании избирательных участков</dc:title>
</cp:coreProperties>
</file>