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-ДО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29» июня 2023 г  № 29 </w:t>
      </w:r>
    </w:p>
    <w:p>
      <w:pPr>
        <w:pStyle w:val="Style2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. Александровка Дон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изнании утратившими силу некотор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ых актов администрации Александро-Дон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Павловского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Правительства Воронежской области № 19-62/20-1229-П от 26.06.2023 г. на постановление администрации Александро-Донского сельского поселения  Павловского муниципального района Воронежской области № 66 от 20.06.2016  (в редакции  постановления от 19.10.2017 г. № 50),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дминистрация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-Донского сельского поселения Павловского муниципального района Воронежской области от 20.06.2016 года № 6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 w:val="24"/>
          <w:szCs w:val="24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о-Донского сельского поселения Павловского муниципального района Воронежской области от 19.10.2017 года № 5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я в постановление администрации Александро-Донского  сельского поселения Павловского муниципального района Воронежской области от 20.06.2016 г. № 66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лександро-Донского сельского поселения в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ава Александро-Донского сельского поселения </w:t>
        <w:tab/>
        <w:tab/>
        <w:tab/>
        <w:tab/>
        <w:t xml:space="preserve">В.И. Антоненко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6:00Z</dcterms:created>
  <dc:creator>Пользователь</dc:creator>
  <dc:description/>
  <dc:language>en-US</dc:language>
  <cp:lastModifiedBy>admin</cp:lastModifiedBy>
  <cp:lastPrinted>2023-06-30T14:36:00Z</cp:lastPrinted>
  <dcterms:modified xsi:type="dcterms:W3CDTF">2023-06-30T11:36:00Z</dcterms:modified>
  <cp:revision>2</cp:revision>
  <dc:subject/>
  <dc:title/>
</cp:coreProperties>
</file>