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6"/>
        <w:spacing w:before="0" w:after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ЕКТ</w:t>
      </w:r>
    </w:p>
    <w:p>
      <w:pPr>
        <w:pStyle w:val="Heading6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овет народных депутатов Александро-Донского сельского поселения</w:t>
      </w:r>
    </w:p>
    <w:p>
      <w:pPr>
        <w:pStyle w:val="Heading6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 xml:space="preserve">Павловского муниципального района </w:t>
      </w:r>
    </w:p>
    <w:p>
      <w:pPr>
        <w:pStyle w:val="Heading6"/>
        <w:spacing w:before="0" w:after="0"/>
        <w:jc w:val="center"/>
        <w:rPr>
          <w:spacing w:val="20"/>
          <w:sz w:val="28"/>
          <w:szCs w:val="28"/>
        </w:rPr>
      </w:pPr>
      <w:r>
        <w:rPr>
          <w:bCs w:val="false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ing2"/>
        <w:jc w:val="center"/>
        <w:rPr>
          <w:spacing w:val="120"/>
          <w:sz w:val="30"/>
          <w:szCs w:val="30"/>
        </w:rPr>
      </w:pPr>
      <w:r>
        <w:rPr>
          <w:spacing w:val="120"/>
          <w:sz w:val="30"/>
          <w:szCs w:val="30"/>
        </w:rPr>
        <w:t>РЕШЕНИЕ</w:t>
      </w:r>
    </w:p>
    <w:p>
      <w:pPr>
        <w:pStyle w:val="Normal"/>
        <w:pBdr>
          <w:bottom w:val="thinThickSmallGap" w:sz="24" w:space="1" w:color="000000"/>
        </w:pBdr>
        <w:rPr>
          <w:b/>
          <w:b/>
          <w:spacing w:val="120"/>
          <w:sz w:val="30"/>
          <w:szCs w:val="30"/>
        </w:rPr>
      </w:pPr>
      <w:r>
        <w:rPr>
          <w:b/>
          <w:spacing w:val="120"/>
          <w:sz w:val="30"/>
          <w:szCs w:val="30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right="4534" w:hanging="0"/>
        <w:rPr/>
      </w:pPr>
      <w:r>
        <w:rPr>
          <w:sz w:val="24"/>
          <w:szCs w:val="24"/>
        </w:rPr>
        <w:t xml:space="preserve">от                                  №    </w:t>
      </w:r>
    </w:p>
    <w:p>
      <w:pPr>
        <w:pStyle w:val="Normal"/>
        <w:ind w:right="-58" w:hanging="0"/>
        <w:rPr>
          <w:sz w:val="24"/>
          <w:szCs w:val="24"/>
        </w:rPr>
      </w:pPr>
      <w:r>
        <w:rPr>
          <w:sz w:val="24"/>
          <w:szCs w:val="24"/>
        </w:rPr>
        <w:t>с. Александровка Дон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андро-До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на 2020 год и на плановый период </w:t>
      </w:r>
    </w:p>
    <w:p>
      <w:pPr>
        <w:pStyle w:val="Normal"/>
        <w:rPr/>
      </w:pPr>
      <w:r>
        <w:rPr>
          <w:sz w:val="28"/>
          <w:szCs w:val="28"/>
        </w:rPr>
        <w:t>2021 и 2022 го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Статья 1. Основные характеристики бюджета Александро-Донского сельского поселения на 2020 год и на плановый период 2021 и 2022 год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Утвердить основные характеристики бюджета Александро-Донского сельского поселения на 2020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прогнозируемый общий объем доходов бюджета Александро-Донского сельского поселения в сумме 9 111,4 тыс. рублей, в том числе безвозмездные поступления от других бюджетов бюджетной системы РФ 5 265,8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 общий объем расходов бюджета Александро-Донского сельского поселения в сумме 9 111,4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) прогнозируемый дефицит бюджета Александро-Донского сельского поселения в сумме 0,0 тыс.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) источники внутреннего финансирования дефицита бюджета Александро-Донского сельского поселения на 2020 год и на плановый период 2021 и 2022 годов согласно приложению № 1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Утвердить основные характеристики бюджета Александро-Донского сельского поселения на 2021 год и на 2022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прогнозируемый общий объем доходов бюджета Александро-Донского сельского посел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на 2021 год в сумме 5 164,2 тыс. рублей, в том числе безвозмездные поступления от других бюджетов бюджетной системы РФ в сумме 1 295,4 тыс. рублей;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на 2022 год в сумме 5 238,1 тыс. рублей, в том числе безвозмездные поступления от других бюджетов бюджетной системы РФ в сумме 1 345,5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 общий объем расходов бюджета Александро-Донского сельского посел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на 2021 год в сумме 5164,2 тыс. рублей, в том числе условно утвержденные расходы в сумме 124,0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на 2022 год в сумме 5 238,1 тыс. рублей, в том числе условно утвержденные расходы в сумме 251,4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тья 2.Поступление доходов бюджета Александро-Донского сельского </w:t>
      </w:r>
    </w:p>
    <w:p>
      <w:pPr>
        <w:pStyle w:val="1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селения  Павловского муниципального района по кодам видов доходов, подвидов доходов на 2020 год и на плановый период 2021 и 2022 год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ступление доходов  бюджета Александро-Донского сельского поселения Павловского муниципального района  по кодам видов доходов, подвидов доходов на 2020 год и на плановый период 2021 и 2022 годов согласно приложению № 2 к настоящему решению.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</w:rPr>
        <w:t>Статья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3. Главные администраторы доходов бюджета Александро-Донского сельского поселения и главные администраторы источников внутреннего финансирования дефицита бюджета Александро-Донского сельского поселения </w:t>
      </w:r>
    </w:p>
    <w:p>
      <w:pPr>
        <w:pStyle w:val="Normal"/>
        <w:ind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ечень главных администраторов доходов бюджета Александро-Донского сельского поселения– органов  государственной власти Российской федерации, согласно приложению № 3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еречень главных администраторов доходов бюджета Александро-Донского сельского поселения– органов  местного самоуправления сельского поселения, согласно приложению № 4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Утвердить перечень главных администраторов источников внутреннего финансирования дефицита бюджета Александро-Донского сельского поселения согласно приложению № 5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Установить, что в соответствии со статьями 20 и 23 Бюджетного кодекса Российской Федерации, в случае изменения в 2020 году состава и (или) функций главных администраторов доходов бюджета Александро-Донского сельского поселения или главных администраторов источников внутреннего финансирования дефицита бюджета Александро-Донского сельского поселения, а также изменения принципов назначения и присвоения структуры кодов классификации доходов бюджетов или источников финансирования дефицитов бюджетов, внесение изменений в утвержденный перечень главных администраторов доходов бюджета Александро-Донского сельского поселения и в перечень главных администраторов источников внутреннего финансирования дефицита бюджета Александро-Донского сельского поселения, а также в состав закрепленных за ними кодов классификации доходов бюджета или классификации источников внутреннего финансирования дефицита бюджета осуществляется нормативным правовым актом администрации Александро-Донского сельского поселения без внесения изменений в решение о бюджете.</w:t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татья 4. Бюджетные ассигнования бюджета Александро-Донского сельского поселения на 2020 год и на плановый период 2021 и 2022 годов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твердить ведомственную структуру расходов бюджета Александро-Донского сельского поселения на 2020 год и на плановый период 2021 и 2022 годов согласно приложению № 6 к настоящему реш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распределение бюджетных ассигнований по разделам, подразделам, целевым статьям (муниципальным программам Александро-Донского сельского поселения), группам видов расходов классификации расходов Александро-Донского сельского поселения на 2020 год и на плановый период 2021 и 2022 годов  согласно приложению № 7 к настоящему реш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распределение бюджетных ассигнований по целевым статьям (муниципальным программам Александро-Донского сельского поселения), группам видов расходов, разделам, подразделам классификации расходов бюджета Александро-Донского сельского поселения  на 2020 год и на плановый период 2021 и 2022 годов согласно приложению № 8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Утвердить общий объем бюджетных ассигнований на исполнение публичных нормативных обязательств Александро-Донского сельского посел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на 2020 год в сумме 0,0 тыс. рублей, на 2021 год в сумме 0,0 тыс. рублей, на 2022 год в сумме 0,0 тыс. рубл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татья 5. Особенности использования средств, получаемых органами местного самоуправления и муниципальными учреждениям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Органы местного самоуправления не вправе принимать решения, приводящие к увеличению в 2020 году численности муниципальных служащих Александро-Донского сельского поселения, а также  работников муниципальных учреждений Александро-Донского сельского поселения, за исключением установленных федеральным и региональным законодательством случаях передачи отдельных государственных полномочий Российской Федерации, органов государственной власти Воронежской области органам местного самоуправления Александро-Донского сельского поселения, осуществляющих за счет межбюджетных трансфертов из других бюджетов.</w:t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6. Муниципальные внутренние заимствования Александро-Донского сельского поселения, муниципальный долг Александро-Донского сельского поселения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становить предельный объем муниципального долга Александро-Донского сельского поселения на 2020 год в сумме 1 535,0 тыс. рублей, на 2021 год в сумме 1 540,0 тыс. рублей, на 2022 год в сумме 1 500,0 тыс.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Установить верхний предел муниципального внутреннего долга Александро-Донского сельского поселения на 1 января 2021 года в сумме 0,0</w:t>
      </w:r>
      <w:r>
        <w:rPr/>
        <w:t xml:space="preserve"> </w:t>
      </w:r>
      <w:r>
        <w:rPr>
          <w:sz w:val="26"/>
          <w:szCs w:val="26"/>
        </w:rPr>
        <w:t>тыс. рублей, в том числе верхний предел долга по муниципальным гарантиям Александро-Донского сельского поселения на 1 января 2021 года в сумме 0,0</w:t>
      </w:r>
      <w:r>
        <w:rPr/>
        <w:t xml:space="preserve"> </w:t>
      </w:r>
      <w:r>
        <w:rPr>
          <w:sz w:val="26"/>
          <w:szCs w:val="26"/>
        </w:rPr>
        <w:t>тыс. рублей, на 1 января 2022 года в сумме 0,0 тыс. рублей, в том числе верхний предел долга по муниципальным гарантиям Александро-Донского сельского поселени на 1 января 2022 года в сумме 0,0 тыс. рублей, на 1 января 2023 года в сумме 0,0 тыс. рублей, в том числе верхний предел долга по муниципальным гарантиям Александро-Донского сельского поселения на 1 января 2023 года в сумме 0,0 тыс. рублей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Установить объем расходов на обслуживание муниципального долга Александро-Донского сельского поселения на 2020 год в сумме 1,0 тыс. рублей, на 2021 год в сумме 1,0 тыс. рублей, на 2022 год в сумме 1,0 тыс. рублей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Утвердить Программу муниципальных внутренних заимствований Александро-Донского сельского поселения на 2020 год и на плановый период  2021 и 2022 годов согласно приложению №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9 к настоящему решению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татья 7. Особенности исполнения бюджета Александро-Донского сельского поселения в 2020 году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становить, что остатки средств бюджета Александро-Донского сельского поселения по состоянию на 1 января 2020 года, образовавшиеся в связи с неполным использованием бюджетных ассигнований по средствам, поступившим в 2019 году из областного бюджета и бюджета Павловского муниципального района, направляются в 2020 году в соответствии со статьей 242 Бюджетн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Установить в соответствии с пунктом 3 статьи 48 Положения о бюджетном процессе в Александро-Донском сельском поселении, утвержденного Решением Совета народных депутатов Александро-Донского сельского поселения Павловского муниципального района от 19.06.2014 г. № 255  следующие основания для внесения в 2020 году изменений в показатели сводной бюджетной росписи бюджета Александро-Донского сельского поселения Павловского муниципального района, связанные с особенностями исполнения бюджета Александро-Донского сельского поселения и (или) перераспределения бюджетных ассигнований между главными распорядителями средств бюджета Александро-Донского сельского поселения, без внесения изменений в решение о бюджете Александро-Донского сельского посел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использование остатков средств бюджета Александро-Донского сельского поселения, указанных в части 1 настоящей стать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поступление в бюджет поселения иных межбюджетных трансфертов из областного бюджета и бюджета Павловского муниципального района сверх утвержденных настоящим решение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Установить, что администрация Александро-Донского сельского поселения вправе увеличить бюджетные ассигнования главным распорядителям средств бюджета Александро-Донского сельского поселения на сумму средств, поступивших в бюджет Александро-Донского сельского поселения от оказания казенными учреждениями платных услуг, безвозмездных поступлений и иной приносящей доход деятельности, и остатков средств бюджета Александро-Донского сельского поселения по состоянию на 1 января 2020 года, сложившихся от данных поступлений в 2019 году, сверх утвержденных настоящим решением с соответствующим внесением изменений в показатели сводной бюджетной росписи без внесения изменений в настоящее реш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>Статья 8. Порядок обнародования настоящего решения.</w:t>
      </w:r>
    </w:p>
    <w:p>
      <w:pPr>
        <w:pStyle w:val="Normal"/>
        <w:ind w:firstLine="708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муниципальной газете «Павловский муниципальный вестник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Статья 9. Вступление в силу настоящего решения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стоящее решение вступает в силу с 1 января 2020 год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Александро-Донского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  <w:tab/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оронежской области</w:t>
        <w:tab/>
        <w:tab/>
        <w:tab/>
        <w:tab/>
        <w:tab/>
        <w:tab/>
        <w:tab/>
        <w:t>В.И. Антоненко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autoSpaceDE w:val="true"/>
      <w:spacing w:before="120" w:after="120"/>
      <w:ind w:left="1900" w:hanging="1191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34:00Z</dcterms:created>
  <dc:creator>администрация</dc:creator>
  <dc:description/>
  <cp:keywords/>
  <dc:language>en-US</dc:language>
  <cp:lastModifiedBy>user</cp:lastModifiedBy>
  <cp:lastPrinted>2016-12-26T09:46:00Z</cp:lastPrinted>
  <dcterms:modified xsi:type="dcterms:W3CDTF">2019-12-04T07:59:00Z</dcterms:modified>
  <cp:revision>64</cp:revision>
  <dc:subject/>
  <dc:title/>
</cp:coreProperties>
</file>