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ПРОЕКТ</w:t>
      </w:r>
    </w:p>
    <w:p>
      <w:pPr>
        <w:pStyle w:val="Normal"/>
        <w:suppressAutoHyphens w:val="true"/>
        <w:autoSpaceDE w:val="true"/>
        <w:spacing w:before="0" w:after="12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СОВЕТ НАРОДНЫХ ДЕПУТАТОВ ПРОЕКТ</w:t>
      </w:r>
    </w:p>
    <w:p>
      <w:pPr>
        <w:pStyle w:val="Normal"/>
        <w:suppressAutoHyphens w:val="true"/>
        <w:autoSpaceDE w:val="true"/>
        <w:spacing w:before="0" w:after="120"/>
        <w:jc w:val="center"/>
        <w:rPr/>
      </w:pPr>
      <w:r>
        <w:rPr>
          <w:b/>
          <w:bCs/>
          <w:sz w:val="24"/>
          <w:szCs w:val="24"/>
          <w:lang w:eastAsia="ar-SA"/>
        </w:rPr>
        <w:t xml:space="preserve">АЛЕКСАНДРО-ДОНСКОГО СЕЛЬСКОГО ПОСЕЛЕНИЯ </w:t>
      </w:r>
    </w:p>
    <w:p>
      <w:pPr>
        <w:pStyle w:val="Normal"/>
        <w:suppressAutoHyphens w:val="true"/>
        <w:autoSpaceDE w:val="true"/>
        <w:spacing w:before="0" w:after="12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ПАВЛОВСКОГО МУНИЦИПАЛЬНОГО РАЙОНА </w:t>
      </w:r>
    </w:p>
    <w:p>
      <w:pPr>
        <w:pStyle w:val="Normal"/>
        <w:suppressAutoHyphens w:val="true"/>
        <w:autoSpaceDE w:val="true"/>
        <w:spacing w:before="0" w:after="12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ОБЛАСТИ</w:t>
      </w:r>
    </w:p>
    <w:p>
      <w:pPr>
        <w:pStyle w:val="Normal"/>
        <w:suppressAutoHyphens w:val="true"/>
        <w:autoSpaceDE w:val="true"/>
        <w:spacing w:before="0" w:after="120"/>
        <w:ind w:left="283" w:hanging="0"/>
        <w:jc w:val="center"/>
        <w:rPr>
          <w:b/>
          <w:b/>
          <w:bCs/>
          <w:sz w:val="12"/>
          <w:szCs w:val="12"/>
          <w:lang w:eastAsia="ar-SA"/>
        </w:rPr>
      </w:pPr>
      <w:r>
        <w:rPr>
          <w:b/>
          <w:bCs/>
          <w:sz w:val="12"/>
          <w:szCs w:val="12"/>
          <w:lang w:eastAsia="ar-SA"/>
        </w:rPr>
      </w:r>
    </w:p>
    <w:p>
      <w:pPr>
        <w:pStyle w:val="Normal"/>
        <w:suppressAutoHyphens w:val="true"/>
        <w:autoSpaceDE w:val="true"/>
        <w:spacing w:before="0" w:after="120"/>
        <w:ind w:left="283" w:hanging="0"/>
        <w:jc w:val="center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suppressAutoHyphens w:val="true"/>
        <w:autoSpaceDE w:val="true"/>
        <w:spacing w:before="0" w:after="120"/>
        <w:ind w:left="283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Р Е Ш Е Н И Е</w:t>
      </w:r>
    </w:p>
    <w:p>
      <w:pPr>
        <w:pStyle w:val="Normal"/>
        <w:pBdr>
          <w:bottom w:val="single" w:sz="4" w:space="1" w:color="000000"/>
        </w:pBdr>
        <w:ind w:right="4534"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00.12.2022 г. № 000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  <w:t>с. Александровка До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а </w:t>
      </w:r>
    </w:p>
    <w:p>
      <w:pPr>
        <w:pStyle w:val="Normal"/>
        <w:rPr/>
      </w:pPr>
      <w:r>
        <w:rPr>
          <w:sz w:val="28"/>
          <w:szCs w:val="28"/>
        </w:rPr>
        <w:t>Александро-Д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на 2023 год и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на плановый период 2024 и 2025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1. Основные характеристики бюджета Александро-Донского сельского поселения Павловского муниципального района на 2023 год и на плановый период 2024 и 2025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основные характеристики бюджета Александро-Донского сельского поселения Павловского муниципального района на 2023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Александро-Донского сельского поселения Павловского муниципального района в сумме 12 535,6 тыс. рублей, в том числе безвозмездные поступления от других бюджетов бюджетной системы РФ 7 217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Александро-Донского сельского поселения Павловского муниципального района в сумме 12 535,6 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прогнозируемый дефицит бюджета Александро-Донского сельского поселения Павловского муниципального района в сумме 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основные характеристики бюджета Александро-Донского сельского поселения Павловского муниципального района на 2024 год и на 2025 год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доходов бюджета Александро-Донского сельского поселения Павловского муниципального рай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2024 год в сумме 7 256,9 тыс. рублей, в том числе безвозмездные поступления от других бюджетов бюджетной системы РФ в сумме 1 852,0 тыс. рубле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2025 год в сумме 7 326,5 тыс. рублей, в том числе безвозмездные поступления от других бюджетов бюджетной системы РФ в сумме 1 986,6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Александро-Донского сельского поселения Павловского муниципального рай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24 год в сумме 7 256,9 тыс. рублей, в том числе условно утвержденные расходы в сумме 178,5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25 год в сумме 7 326,5 тыс. рублей, в том числе условно утвержденные расходы в сумме 369,5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 прогнозируемый дефицит бюджета Александро-Донского сельского поселения Павловского муниципального района на 2024-2025 года в сумме 0,0 тыс. рублей ежегод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сточники внутреннего финансирования дефицита бюджета Александро-Донского сельского поселения на 2023 год и на плановый период 2024 и 2025 годов согласно приложению № 1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Поступление доходов бюджета Александро-Донского сельского поселения Павловского муниципального района по кодам видов доходов, подвидов доходов на 2023 год и на плановый период 2024 и 2025 годов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твердить поступление доходов бюджета Александро-Донского сельского поселения по кодам видов доходов, подвидов доходов на 2023 год и на плановый период 2024 и 2025 годов согласно приложению № 2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3. Особенности использования средств, получаемых органами местного самоуправления и муниципальными учреждения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рганы местного самоуправления не вправе принимать решения, приводящие к увеличению в 2023 году численности муниципальных служащих Александро-Донского сельского поселения, а также работников муниципальных учреждений Александро-Донского сельского поселения,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, органов государственной власти Воронежской области органам местного самоуправления Александро-Донского сельского поселения, осуществляющих за счет межбюджетных трансфертов из других бюджетов.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4. Бюджетные ассигнования бюджета Александро-Донского сельского поселения Павловского муниципального района на 2023 год и на плановый период 2024 и 2025 год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ведомственную структуру расходов бюджета Александро-Донского сельского поселения на 2023 год и на плановый период 2024 и 2025 годов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распределение бюджетных ассигнований по разделам и подразделам, целевым статьям (муниципальным программам Александро-Донского сельского поселения Павловского муниципального района), группам видов расходов классификации расходов бюджета Александро-Донского сельского поселения Павловского муниципального района на 2023 год и на плановый период 2024 и 2025 годов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распределение бюджетных ассигнований по целевым статьям (муниципальным программам Александро-Донского сельского поселения Павловского муниципального района), группам видов расходов, разделам, подразделам классификации расходов бюджета Александро-Донского сельского поселения на 2023 год и на плановый период 2024 и 2025 годов согласно приложению № 5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5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Межбюджетные трансферт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твердить бюджетные ассигнования на предоставление межбюджетных трансфертов бюджету Павловского муниципального района из бюджета Александро-Донского сельского поселения Павловского муниципального района Воронежской области на 2023 год и на плановый период 2024 и 2025 годов согласно приложению № 6 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6. Муниципальные внутренние заимствования Александро-Донского сельского поселения, муниципальный долг Александро-Донск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верхний предел муниципального внутреннего долга Александро-Донского сельского поселения на 1 января 2024 года в сумме 0,0</w:t>
      </w:r>
      <w:r>
        <w:rPr/>
        <w:t xml:space="preserve"> </w:t>
      </w:r>
      <w:r>
        <w:rPr>
          <w:sz w:val="26"/>
          <w:szCs w:val="26"/>
        </w:rPr>
        <w:t>тыс. рублей, в том числе верхний предел долга по муниципальным гарантиям Александро-Донского сельского поселения на 1 января 2024 года в сумме 0,0</w:t>
      </w:r>
      <w:r>
        <w:rPr/>
        <w:t xml:space="preserve"> </w:t>
      </w:r>
      <w:r>
        <w:rPr>
          <w:sz w:val="26"/>
          <w:szCs w:val="26"/>
        </w:rPr>
        <w:t>тыс. рублей, на 1 января 2025 года в сумме 0,0 тыс. рублей, в том числе верхний предел долга по муниципальным гарантиям Александро-Донского сельского поселения на 1 января 2025 года в сумме 0,0 тыс. рублей, на 1 января 2026 года в сумме 0,0 тыс. рублей, в том числе верхний предел долга по муниципальным гарантиям Александро-Донского сельского поселения на 1 января 2026 года в сумме 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объем расходов на обслуживание муниципального долга Александро-Донского сельского поселения Павловского муниципального района на 2023 год в сумме 1,0 тыс. рублей, на 2024 год в сумме 1,0 тыс. рублей, на 2025 год в сумме 1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рограмму муниципальных внутренних заимствований Александро-Донского сельского поселения Павловского муниципального района на 2023 год и на плановый период 2024 и 2025 годов согласно приложению № 7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7. Особенности исполнения бюджета Александро-Донского сельского поселения в 2023 году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, что остатки средств бюджета Александро-Донского сельского поселения Павловского муниципального района по состоянию на 1 января 2023 года, образовавшиеся в связи с неполным использованием бюджетных ассигнований по средствам, поступившим в 2022 году из областного бюджета и бюджета Павловского муниципального района, направляются в 2023 году в соответствии со статьей 242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Установить в соответствии с пунктом </w:t>
      </w:r>
      <w:r>
        <w:rPr>
          <w:sz w:val="26"/>
          <w:szCs w:val="26"/>
          <w:lang w:eastAsia="ar-SA"/>
        </w:rPr>
        <w:t>3 статьи 48 Положения о бюджетном процессе в Александровском сельском поселении, утвержденного Решением Совета народных депутатов Александро-Донского сельского поселения Павловского муниципального района от 19.06.2014  № 255</w:t>
      </w:r>
      <w:r>
        <w:rPr>
          <w:sz w:val="26"/>
          <w:szCs w:val="26"/>
        </w:rPr>
        <w:t xml:space="preserve"> следующие основания для внесения в 2023 году изменений в показатели сводной бюджетной росписи бюджета Александро-Донского сельского поселения Павловского муниципального района, связанные с особенностями исполнения бюджета Александро-Донского сельского поселения и (или) перераспределения бюджетных ассигнований между главными распорядителями средств бюджета Александро-Донского сельского поселения, без внесения изменений в решение о бюджете Александро-До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использование остатков средств бюджета Александро-Донского сельского поселения Павловского муниципального района Воронежской области, указанных в части 1 настоящей стать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ступление в бюджет поселения межбюджетных трансфертов из областного бюджета и бюджета Павловского муниципального района сверх утвержденных настоящим решени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ставляются межбюджетные трансферты из федерального, областного бюджетов, в пределах предусмотренных настоящим решением общего объема бюджетных ассигнований главному распорядителю бюджет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ерераспределение бюджетных ассигнований в целях достижения соответствующих результатов национальных (федеральных, региональных) проектов, в пределах предусмотренных настоящим решением общего объема бюджетных ассигнований главному распорядителю бюджетных сред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, что администрация Александро-Донского сельского поселения Павловского муниципального района вправе увеличить бюджетные ассигнования главным распорядителям средств бюджета Александро-Донского сельского поселения на сумму средств, поступивших в бюджет Александро-Донского сельского поселения Павловского муниципального района безвозмездных поступлений (в том числе добровольных пожертвований), и остатков средств бюджета Александро-Донского сельского поселения Павловского муниципального района по состоянию на 1 января 2023 года, сложившихся от данных поступлений в 2022 году, сверх утвержденных настоящим решением с соответствующим внесением изменений в показатели сводной бюджетной росписи без внесения изменений в настоящее ре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Статья 8. Порядок обнародования настоящего решения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муниципальной газете «Павловский муниципальны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9. Вступление в силу настоящего реш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ее решение вступает в силу с 1 января 202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лександро-До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>В.И. Антоненко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4:00Z</dcterms:created>
  <dc:creator>администрация</dc:creator>
  <dc:description/>
  <cp:keywords/>
  <dc:language>en-US</dc:language>
  <cp:lastModifiedBy>cbuh</cp:lastModifiedBy>
  <cp:lastPrinted>2022-11-10T11:09:00Z</cp:lastPrinted>
  <dcterms:modified xsi:type="dcterms:W3CDTF">2022-11-21T12:14:00Z</dcterms:modified>
  <cp:revision>130</cp:revision>
  <dc:subject/>
  <dc:title/>
</cp:coreProperties>
</file>