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В.И.Антоненко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лександро-До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Александро-Дон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Александро-До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4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7:24:00Z</dcterms:modified>
  <cp:revision>2</cp:revision>
  <dc:subject/>
  <dc:title/>
</cp:coreProperties>
</file>