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0.00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Александро-Донског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Александро-Донского сельского поселения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Александро-Дон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Александро-Д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В.И.Антон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Александро-Дон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                    2021г. 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Александро-Дон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лександро-Дон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Александро-До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Александро-Донского сельского поселения, утвержденных решением Совета народных депутатов Александро-Донского сельского поселения №232 от 26.12.2018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Александро-Донск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1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0-04T07:11:00Z</dcterms:modified>
  <cp:revision>2</cp:revision>
  <dc:subject/>
  <dc:title/>
</cp:coreProperties>
</file>