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00.00.2021  №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лександровка Донск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части 5 статьи 91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руководствуясь Уставом Александро-Донского сельского поселения, администрация Александро-До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Александро-Донского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В.И.Антоненко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</w:rPr>
        <w:t xml:space="preserve">Александро-Донского сельского поселения </w:t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2021г. №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6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НАЙМОДАТЕЛЯМИ ЗАЯВЛЕНИЙ ГРАЖДАН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ПО ДОГОВОРАМ НАЙМА ЖИЛЫХ ПОМЕЩ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 части 5 статьи 91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 и регулирует процедур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Александро-Донского сельского поселения (далее - заявлен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ймодателем по договорам найма жилых помещений жилищного фонда социального использования Александро-Донского сельского поселения Павловского муниципального района Воронежской области является администрация Александро-Донского сельского поселения Павловского муниципального района Воронежской области, осуществляющая полномочия по формированию жилищного фонда Александро-Донского сельского поселения Павловского муниципального района Воронежской области и ведению муниципального учета жилищного фонда Александро-Донского сельского поселения Павловского муниципального района Воронежской области (далее - наймодатель).</w:t>
      </w:r>
    </w:p>
    <w:p>
      <w:pPr>
        <w:pStyle w:val="ConsPlusNormal"/>
        <w:ind w:firstLine="539"/>
        <w:jc w:val="both"/>
        <w:rPr/>
      </w:pPr>
      <w:bookmarkStart w:id="1" w:name="P33"/>
      <w:bookmarkEnd w:id="1"/>
      <w:r>
        <w:rPr>
          <w:rFonts w:cs="Times New Roman" w:ascii="Times New Roman" w:hAnsi="Times New Roman"/>
          <w:sz w:val="26"/>
          <w:szCs w:val="26"/>
        </w:rPr>
        <w:t xml:space="preserve">3. Учету подлежат заявления граждан, которые приняты на учет нуждающихся в предоставлении жилых помещений по договорам найма жилых помещений жилищного фонда социального использования (далее - заявитель). Учету подлежат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 по форме согласно приложению №1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явление подписывается всеми дееспособными членами семьи заяв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агаются копии и подлинники документов, удостоверяющих личность заявителя и членов его семьи, подтверждающих принятие заявителя на учет в качестве нуждающегося в предоставлении жилых помещений по договорам найма жилых помещений жилищного фонда социального использования, а также согласия заявителя и каждого члена его семьи на обработку персональных данных по форме согласно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ю №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 Перечень документов, прилагаемых к заявлению, устанавливается наймода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от имени недееспособных членов семьи заявителя подаются их законными представител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не заверенные нотариально, представляются заявителем с предъявлением оригиналов, после проверки их соответствия подлиннику заверяются лицом, осуществляющим прием документов. Оригиналы документов возвращаются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явление на бумажном носителе предста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почтового от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чном обращении заявителя либо его законного или уполномоченного представ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явления и документов по почте осуществляется способом, позволяющим подтвердить факт и дату отправления. В случае направления заявления почтовым отправлением представленные вместе с заявлением копии документов должны быть нотариально завер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 если заявитель не представил по собственной инициативе документ, подтверждающий принятие заявителя на учет в качестве нуждающегося в предоставлении жилых помещений по договорам найма жилых помещений жилищного фонда социального использования, наймодатель запрашивает его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их от соответствующих органов местного самоупр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явление подлежит регистрации в день его поступления уполномоченным наймодателем лицом, ответственным за прием заявлений, в журнале регистрации заявлений (далее - журнал регистр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регистрации должен быть пронумерован, прошнурован и скреплен печатью наймода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едения журнала регистрации устанавливается наймода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модатель обеспечивает надлежащее хранение журнала рег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и обращении заявителя либо его законного или уполномоченного представителя непосредственно к наймодателю в день подачи им заявления ему выдается </w:t>
      </w:r>
      <w:hyperlink w:anchor="P26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спис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лучении заявления по форме, установленной приложением №3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лучения заявления почтовым отправлением либо в форме электронного документа расписка о получении заявления отправляется наймодателем по указанному в заявлении адресу не позднее трех рабочих дней с момента получения наймодателем почтового отправления с заявлением почтовым отправлением либо в форме электронного документа соответствен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ймодатель ведет учет поданных гражданами заявлений в порядке очередности, исходя из времени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ймодатель в течение одного месяца с даты регистрации заявления проводит проверку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оверности указанных в заявлении све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о результатам проведенной проверки наймодатель принимает решение об учете заявления, указанного в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ли об отказе в его прие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5 рабочих дней после дня окончания проверки направляет заявителю сообщение о принятом реш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направляется заявителю по указанному в заявлении адресу почтовым отправлением с описью вложения и уведомлением о вручении либо в форме электронного документа или вручается лично под роспис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случае принятия решения об учете заявления данное заявление учитывается уполномоченным наймодателем лицом, ответственным за прием заявлений, в </w:t>
      </w:r>
      <w:hyperlink w:anchor="P3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естр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4 к настоящему Порядку) (далее - Реестр граждан) в порядке, установленном для регистрации входящих документов с учетом положений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граждан должен быть пронумерован, прошнурован и скреплен печатью наймода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модатель обеспечивает надлежащее хранение Реестра гражда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Основания для отказа в приеме заявления установлены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 статьи 91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заявления по иным основаниям не допускается. Отказ в приеме заявления может быть обжалован гражданином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4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наймодателями заявлений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о предоставлении жилых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жилищного фонда</w:t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2" w:name="P76"/>
      <w:bookmarkEnd w:id="2"/>
      <w:r>
        <w:rPr>
          <w:rFonts w:cs="Times New Roman" w:ascii="Times New Roman" w:hAnsi="Times New Roman"/>
          <w:b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я о предоставлении жилого помещения по договор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найма жилого помещения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йм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 жилое помещение по  договору найма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 социального использ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принят  "  ____"  _____________  20 ____ г. на учет нуждающихся в предоставлении   жилого   помещения  по  договору  найма  жилого  поме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фонда социального использования решением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, принявшего реш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 от "_____" __________________ 20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жилом   помещении   предполагаю  проживать  один/с  семьей 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. Состав семьи ________ человек(а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118"/>
        <w:gridCol w:w="2211"/>
        <w:gridCol w:w="221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</w:tr>
      <w:tr>
        <w:trPr>
          <w:trHeight w:val="2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направлять  мне уведомления на указанный выше почтовый адрес,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@___________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заявителя и совершеннолетних членов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 отчество)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 отчество)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 отчество)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 отчество)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  <w:bookmarkStart w:id="3" w:name="P150"/>
      <w:bookmarkStart w:id="4" w:name="P150"/>
      <w:bookmarkEnd w:id="4"/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наймодателями заявлений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о предоставлении жилых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жилищного фонд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гражданина (заявителя) на обработ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е его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 (заявителя) на обработку и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личнос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, удостоверяющего личность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 номер ________________________, выдан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, выдавшего документ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ЫРАЖАЮ СОГЛАСИЕ на осущест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юридический адрес органа исполнительной в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лее - Операто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152-ФЗ "О персональных данных" (с последующими изменениями) автоматизированной, а также без использования средств автоматизации обработки указанных в заявлении о предоставлении жилого помещения по договору найма жилого помещения жилищного фонда социального использования, документах, приложенных к указанному заявлению, а также в документах, полученных Оператором в рамках межведомственного взаимодействия, а именно на совершение действ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152-ФЗ "О персональных данных" (с последующими изменениями), в целях предоставления жилого помещения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могу отозвать вышеуказанное согласие, предоставив Оператору заявление в простой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отчество гражданина)                              (подпись, да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гражданина (заявителя) на обработ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е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совершеннолетнего члена семь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 (заявителя) на обработку и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 его несовершеннолетнего члена семь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, удостоверяющего личность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 номер ________________________, выдан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 органа, выдавшего документ, дата выдачи), действующий(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и в интересах несовершеннолетнего(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несовершеннолетнего члена семьи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, удостоверяющего личность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 номер ________________________, выдан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, выдавшего документ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ЫРАЖАЮ СОГЛАСИЕ на осущест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юридический адрес органа исполнительной в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лее - Операто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152-ФЗ "О персональных данных" (с последующими изменениями) автоматизированной, а также без использования средств автоматизации обработки указанных в заявлении о предоставлении жилого помещения по договору найма жилого помещения жилищного фонда социального использования, документах, приложенных к указанному заявлению, а также в документах, полученных Оператором в рамках межведомственного взаимодействия, а именно на совершение действ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152-ФЗ "О персональных данных" (с последующими изменениями), в целях предоставления жилого помещения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могу отозвать вышеуказанное согласие, предоставив Оператору заявление в простой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отчество гражданина)              (подпись, дата)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наймодателями заявлений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о предоставлении жилых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жилищного фонд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67"/>
      <w:bookmarkEnd w:id="5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и в получении документов, представленных гражданин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предоставлении жилого помещения по договор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жилого помещения жилищного фонда соци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учении заявления о предоставлени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найма жилого помещения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заявитель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представил, а наймод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йм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 "__"  _________  20__  г., заявление о предоставлении жилого помещения по договорам найма жилых помещений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исполнителя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 "___" ____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наймодателями заявлений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о предоставлении жилых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жилищного фонд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08"/>
      <w:bookmarkEnd w:id="6"/>
      <w:r>
        <w:rPr>
          <w:rFonts w:cs="Times New Roman" w:ascii="Times New Roman" w:hAnsi="Times New Roman"/>
          <w:sz w:val="24"/>
          <w:szCs w:val="24"/>
        </w:rPr>
        <w:t>Форма реест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давших заявление о предоставлении жилых помещ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найма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подавших заявление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помещений по договорам найма жилых помещ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ймодател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78"/>
        <w:gridCol w:w="3352"/>
        <w:gridCol w:w="1474"/>
        <w:gridCol w:w="1134"/>
        <w:gridCol w:w="1417"/>
        <w:gridCol w:w="1814"/>
        <w:gridCol w:w="1348"/>
        <w:gridCol w:w="301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заявления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заявителе и членах его семь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в получении расписки и дата ее получен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оя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или свойства по отношению к заявлению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" w:name="P330"/>
            <w:bookmarkEnd w:id="7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" w:name="P331"/>
            <w:bookmarkEnd w:id="8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9" w:name="P332"/>
            <w:bookmarkEnd w:id="9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0" w:name="P335"/>
            <w:bookmarkEnd w:id="10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1" w:name="P336"/>
            <w:bookmarkEnd w:id="11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2" w:name="P337"/>
            <w:bookmarkEnd w:id="12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3" w:name="P338"/>
            <w:bookmarkEnd w:id="13"/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В </w:t>
      </w:r>
      <w:hyperlink w:anchor="P330">
        <w:r>
          <w:rPr>
            <w:rStyle w:val="InternetLink"/>
            <w:rFonts w:cs="Times New Roman" w:ascii="Times New Roman" w:hAnsi="Times New Roman"/>
            <w:color w:val="0000FF"/>
          </w:rPr>
          <w:t>колонке 1</w:t>
        </w:r>
      </w:hyperlink>
      <w:r>
        <w:rPr>
          <w:rFonts w:cs="Times New Roman" w:ascii="Times New Roman" w:hAnsi="Times New Roman"/>
        </w:rPr>
        <w:t xml:space="preserve"> таблицы указывается присвоенный заявителю порядковый номер по реестру, например: "1". В случае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</w:t>
      </w:r>
      <w:hyperlink w:anchor="P331">
        <w:r>
          <w:rPr>
            <w:rStyle w:val="InternetLink"/>
            <w:rFonts w:cs="Times New Roman" w:ascii="Times New Roman" w:hAnsi="Times New Roman"/>
            <w:color w:val="0000FF"/>
          </w:rPr>
          <w:t>колонке 2</w:t>
        </w:r>
      </w:hyperlink>
      <w:r>
        <w:rPr>
          <w:rFonts w:cs="Times New Roman" w:ascii="Times New Roman" w:hAnsi="Times New Roman"/>
        </w:rPr>
        <w:t xml:space="preserve"> таблицы указывается дата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В случае если в заявлении заявителя указано, чт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</w:t>
      </w:r>
      <w:hyperlink w:anchor="P332">
        <w:r>
          <w:rPr>
            <w:rStyle w:val="InternetLink"/>
            <w:rFonts w:cs="Times New Roman" w:ascii="Times New Roman" w:hAnsi="Times New Roman"/>
            <w:color w:val="0000FF"/>
          </w:rPr>
          <w:t>колонках 3</w:t>
        </w:r>
      </w:hyperlink>
      <w:r>
        <w:rPr>
          <w:rFonts w:cs="Times New Roman" w:ascii="Times New Roman" w:hAnsi="Times New Roman"/>
        </w:rPr>
        <w:t xml:space="preserve"> - </w:t>
      </w:r>
      <w:hyperlink w:anchor="P335">
        <w:r>
          <w:rPr>
            <w:rStyle w:val="InternetLink"/>
            <w:rFonts w:cs="Times New Roman" w:ascii="Times New Roman" w:hAnsi="Times New Roman"/>
            <w:color w:val="0000FF"/>
          </w:rPr>
          <w:t>6</w:t>
        </w:r>
      </w:hyperlink>
      <w:r>
        <w:rPr>
          <w:rFonts w:cs="Times New Roman" w:ascii="Times New Roman" w:hAnsi="Times New Roman"/>
        </w:rPr>
        <w:t xml:space="preserve"> таблицы на одном уровн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В </w:t>
      </w:r>
      <w:hyperlink w:anchor="P336">
        <w:r>
          <w:rPr>
            <w:rStyle w:val="InternetLink"/>
            <w:rFonts w:cs="Times New Roman" w:ascii="Times New Roman" w:hAnsi="Times New Roman"/>
            <w:color w:val="0000FF"/>
          </w:rPr>
          <w:t>колонке 7</w:t>
        </w:r>
      </w:hyperlink>
      <w:r>
        <w:rPr>
          <w:rFonts w:cs="Times New Roman" w:ascii="Times New Roman" w:hAnsi="Times New Roman"/>
        </w:rPr>
        <w:t xml:space="preserve"> таблицы указываю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В </w:t>
      </w:r>
      <w:hyperlink w:anchor="P336">
        <w:r>
          <w:rPr>
            <w:rStyle w:val="InternetLink"/>
            <w:rFonts w:cs="Times New Roman" w:ascii="Times New Roman" w:hAnsi="Times New Roman"/>
            <w:color w:val="0000FF"/>
          </w:rPr>
          <w:t>колонке 7</w:t>
        </w:r>
      </w:hyperlink>
      <w:r>
        <w:rPr>
          <w:rFonts w:cs="Times New Roman" w:ascii="Times New Roman" w:hAnsi="Times New Roman"/>
        </w:rPr>
        <w:t xml:space="preserve">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В </w:t>
      </w:r>
      <w:hyperlink w:anchor="P337">
        <w:r>
          <w:rPr>
            <w:rStyle w:val="InternetLink"/>
            <w:rFonts w:cs="Times New Roman" w:ascii="Times New Roman" w:hAnsi="Times New Roman"/>
            <w:color w:val="0000FF"/>
          </w:rPr>
          <w:t>колонке 8</w:t>
        </w:r>
      </w:hyperlink>
      <w:r>
        <w:rPr>
          <w:rFonts w:cs="Times New Roman" w:ascii="Times New Roman" w:hAnsi="Times New Roman"/>
        </w:rPr>
        <w:t xml:space="preserve">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"Расписку получил 12 июля 2015 г. (подпись заявителя)". В случае направления заявления почтовым отправлением и отправления наймодателем расписки о получении заявления почтовым отправлением в колонке 8 таблицы делается запись: "Расписка направлена почтовым отправлением 12 июля 2015 г. _________ (должность исполнителя, отправившего расписку) ___________(Ф.И.О.) ______ (подпись)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</w:t>
      </w:r>
      <w:hyperlink w:anchor="P330">
        <w:r>
          <w:rPr>
            <w:rStyle w:val="InternetLink"/>
            <w:rFonts w:cs="Times New Roman" w:ascii="Times New Roman" w:hAnsi="Times New Roman"/>
            <w:color w:val="0000FF"/>
          </w:rPr>
          <w:t>Колонки 1</w:t>
        </w:r>
      </w:hyperlink>
      <w:r>
        <w:rPr>
          <w:rFonts w:cs="Times New Roman" w:ascii="Times New Roman" w:hAnsi="Times New Roman"/>
        </w:rPr>
        <w:t xml:space="preserve"> - </w:t>
      </w:r>
      <w:hyperlink w:anchor="P337">
        <w:r>
          <w:rPr>
            <w:rStyle w:val="InternetLink"/>
            <w:rFonts w:cs="Times New Roman" w:ascii="Times New Roman" w:hAnsi="Times New Roman"/>
            <w:color w:val="0000FF"/>
          </w:rPr>
          <w:t>8</w:t>
        </w:r>
      </w:hyperlink>
      <w:r>
        <w:rPr>
          <w:rFonts w:cs="Times New Roman" w:ascii="Times New Roman" w:hAnsi="Times New Roman"/>
        </w:rPr>
        <w:t xml:space="preserve">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8. </w:t>
      </w:r>
      <w:hyperlink w:anchor="P338">
        <w:r>
          <w:rPr>
            <w:rStyle w:val="InternetLink"/>
            <w:rFonts w:cs="Times New Roman" w:ascii="Times New Roman" w:hAnsi="Times New Roman"/>
            <w:color w:val="0000FF"/>
          </w:rPr>
          <w:t>Колонка 9</w:t>
        </w:r>
      </w:hyperlink>
      <w:r>
        <w:rPr>
          <w:rFonts w:cs="Times New Roman" w:ascii="Times New Roman" w:hAnsi="Times New Roman"/>
        </w:rPr>
        <w:t xml:space="preserve">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. В </w:t>
      </w:r>
      <w:hyperlink w:anchor="P338">
        <w:r>
          <w:rPr>
            <w:rStyle w:val="InternetLink"/>
            <w:rFonts w:cs="Times New Roman" w:ascii="Times New Roman" w:hAnsi="Times New Roman"/>
            <w:color w:val="0000FF"/>
          </w:rPr>
          <w:t>колонке 9</w:t>
        </w:r>
      </w:hyperlink>
      <w:r>
        <w:rPr>
          <w:rFonts w:cs="Times New Roman" w:ascii="Times New Roman" w:hAnsi="Times New Roman"/>
        </w:rPr>
        <w:t xml:space="preserve">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, площадь предоставленного жилого помещения. Например: "17 апреля 2021 г. заключен договор найма жилого помещения жилищного фонда социального использования площадью 74,7 кв. м по адресу: Воронежская обл., Павловский р-н, с.Воронцовка, ст.Шипов лес, д. 3, кв. 1, на срок десять лет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В </w:t>
      </w:r>
      <w:hyperlink w:anchor="P338">
        <w:r>
          <w:rPr>
            <w:rStyle w:val="InternetLink"/>
            <w:rFonts w:cs="Times New Roman" w:ascii="Times New Roman" w:hAnsi="Times New Roman"/>
            <w:color w:val="0000FF"/>
          </w:rPr>
          <w:t>колонке 9</w:t>
        </w:r>
      </w:hyperlink>
      <w:r>
        <w:rPr>
          <w:rFonts w:cs="Times New Roman" w:ascii="Times New Roman" w:hAnsi="Times New Roman"/>
        </w:rPr>
        <w:t xml:space="preserve"> таблицы при заполнении сведений об отказе в удовлетворении заявления и причинах отказа указываются. Например: "Отказано 27 апреля 2021 г."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, жилые помещения в которых предоставляются найм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В случае погашения записи об учете заявления в </w:t>
      </w:r>
      <w:hyperlink w:anchor="P338">
        <w:r>
          <w:rPr>
            <w:rStyle w:val="InternetLink"/>
            <w:rFonts w:cs="Times New Roman" w:ascii="Times New Roman" w:hAnsi="Times New Roman"/>
            <w:color w:val="0000FF"/>
          </w:rPr>
          <w:t>колонке 9</w:t>
        </w:r>
      </w:hyperlink>
      <w:r>
        <w:rPr>
          <w:rFonts w:cs="Times New Roman" w:ascii="Times New Roman" w:hAnsi="Times New Roman"/>
        </w:rPr>
        <w:t xml:space="preserve"> таблицы указывается: "Запись погашена на основании решения наймодателя от "___"___________20__ г. N ___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F374A92711A9DF756230BBA45080CF480B8C60DC408715B88DFAC6A32EE38AFDB3FBE9F1BBDCE51FF2FA5BB53BAB363D1EF8B868799F1tFNFL" TargetMode="External"/><Relationship Id="rId3" Type="http://schemas.openxmlformats.org/officeDocument/2006/relationships/hyperlink" Target="consultantplus://offline/ref=135F374A92711A9DF756230BBA45080CF480B8C60DC408715B88DFAC6A32EE38AFDB3FBE9F1BBDCE51FF2FA5BB53BAB363D1EF8B868799F1tFNFL" TargetMode="External"/><Relationship Id="rId4" Type="http://schemas.openxmlformats.org/officeDocument/2006/relationships/hyperlink" Target="consultantplus://offline/ref=135F374A92711A9DF756230BBA45080CF480B8C60DC408715B88DFAC6A32EE38AFDB3FBE9F1BBDCE5EFF2FA5BB53BAB363D1EF8B868799F1tFNFL" TargetMode="External"/><Relationship Id="rId5" Type="http://schemas.openxmlformats.org/officeDocument/2006/relationships/hyperlink" Target="consultantplus://offline/ref=135F374A92711A9DF756230BBA45080CF48FB2C303C108715B88DFAC6A32EE38AFDB3FBE9F1ABCCC50FF2FA5BB53BAB363D1EF8B868799F1tFNFL" TargetMode="External"/><Relationship Id="rId6" Type="http://schemas.openxmlformats.org/officeDocument/2006/relationships/hyperlink" Target="consultantplus://offline/ref=135F374A92711A9DF756230BBA45080CF48FB2C303C108715B88DFAC6A32EE38AFDB3FBE9F1ABCC851FF2FA5BB53BAB363D1EF8B868799F1tFNFL" TargetMode="External"/><Relationship Id="rId7" Type="http://schemas.openxmlformats.org/officeDocument/2006/relationships/hyperlink" Target="consultantplus://offline/ref=135F374A92711A9DF756230BBA45080CF48FB2C303C108715B88DFAC6A32EE38AFDB3FBE9F1ABCCC50FF2FA5BB53BAB363D1EF8B868799F1tFNFL" TargetMode="External"/><Relationship Id="rId8" Type="http://schemas.openxmlformats.org/officeDocument/2006/relationships/hyperlink" Target="consultantplus://offline/ref=135F374A92711A9DF756230BBA45080CF48FB2C303C108715B88DFAC6A32EE38AFDB3FBE9F1ABCC851FF2FA5BB53BAB363D1EF8B868799F1tFNF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09:00Z</dcterms:created>
  <dc:creator>user002</dc:creator>
  <dc:description/>
  <cp:keywords/>
  <dc:language>en-US</dc:language>
  <cp:lastModifiedBy>user</cp:lastModifiedBy>
  <dcterms:modified xsi:type="dcterms:W3CDTF">2021-10-06T11:09:00Z</dcterms:modified>
  <cp:revision>2</cp:revision>
  <dc:subject/>
  <dc:title/>
</cp:coreProperties>
</file>