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-ДОН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0.00.2021г.№ 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 До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Александро-Дон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муниципальных правовых актов Александро-Донского сельского поселения Павлов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я Александро-Дон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Александро-Донского сельского поселения от 01.09.2016г. №9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82E2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Раздел 3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дополн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3.8. 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8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присвоении наименования вновь образованным улицам определить, что присвоение улицам имен героев Великой Отечественной войны осуществляется в случае истечения 3 лет со дня смерти погибших при защите Отечества, а также героев Великой Отечественной Войны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14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лександро-Дон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лександро-Д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В.И.Ант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0:00Z</dcterms:created>
  <dc:creator>Захаренко Виктор Петрович</dc:creator>
  <dc:description/>
  <cp:keywords/>
  <dc:language>en-US</dc:language>
  <cp:lastModifiedBy>user</cp:lastModifiedBy>
  <cp:lastPrinted>2021-09-21T13:57:00Z</cp:lastPrinted>
  <dcterms:modified xsi:type="dcterms:W3CDTF">2021-12-13T10:11:00Z</dcterms:modified>
  <cp:revision>4</cp:revision>
  <dc:subject/>
  <dc:title/>
</cp:coreProperties>
</file>