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  <w:br/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8.04.2020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№ 314</w:t>
      </w:r>
    </w:p>
    <w:p>
      <w:pPr>
        <w:pStyle w:val="Normal"/>
        <w:jc w:val="both"/>
        <w:rPr/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Александро-Донского сельского поселения, Положением о бюджетном процессе в Александро-Донском сельском поселении, утвержденным решением Совета народных депутатов Александро-Донского сельского поселения от 19.06.2014 г. № 255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Александро-Донского сельского поселения за 2019 год по доходам в сумме 14 175,0 тыс. рублей и по расходам в сумме 14 641,6 тыс. рублей с превышением расходов над доходами (дефицит бюджета Александро-Донского сельского поселения) в сумме – 466,6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Александро-Донского сельского поселения за 2019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Александро-Донского сельского поселения за 2019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Александро-Донского сельского поселения за 2019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 бюджета Александро-Донского сельского поселения на реализацию муниципальных программ за 2019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Александро-Донского сельского поселения за 2019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В.И.Антон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4-27T09:20:00Z</cp:lastPrinted>
  <dcterms:modified xsi:type="dcterms:W3CDTF">2020-04-28T11:29:00Z</dcterms:modified>
  <cp:revision>74</cp:revision>
  <dc:subject/>
  <dc:title>СОВЕТ НАРОДНЫХ ДЕПУТАТОВ </dc:title>
</cp:coreProperties>
</file>