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08.2019 г.     № 2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1.12.2019г.  № 22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19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1.12.2018г.  № 229  «Об утверждении бюджета Александр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9 630,3» заменить на цифры «11 092,1959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0 097,3» заменить на цифры «11 559,1959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2 «Поступление доходов бюджета Александро-Донского сельского поселения по кодам видов доходов, подвидов доходов на 2019 год»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7 «Ведомственная структура расходов бюджета Александро-Донского сельского поселения на 2019 год»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11 «Распределение бюджетных ассигнований на реализацию муниципальных программ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9-03-22T09:00:00Z</cp:lastPrinted>
  <dcterms:modified xsi:type="dcterms:W3CDTF">2019-08-12T12:35:00Z</dcterms:modified>
  <cp:revision>171</cp:revision>
  <dc:subject/>
  <dc:title>СОВЕТ НАРОДНЫХ ДЕПУТАТОВ </dc:title>
</cp:coreProperties>
</file>