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АНДРО-ДОНСКОГО СЕЛЬСКОГО ПОСЕЛЕНИЯ</w:t>
        <w:br/>
        <w:t>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29.04.2019г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   № 258</w:t>
      </w:r>
    </w:p>
    <w:p>
      <w:pPr>
        <w:pStyle w:val="Normal"/>
        <w:jc w:val="both"/>
        <w:rPr/>
      </w:pPr>
      <w:r>
        <w:rPr>
          <w:sz w:val="26"/>
          <w:szCs w:val="26"/>
        </w:rPr>
        <w:t>с.Александровка Донская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Александро-До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за 2018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 со ст. 264.2 Бюджетного кодекса РФ, Федеральным законом от 06.10.2003 г. № 131 «Об общих принципах организации местного самоуправления в Российской Федерации», ст. 55 Устава Александро-Донского сельского поселения, Положением о бюджетном процессе в Александро-Донском сельском поселении, утвержденным решением Совета народных депутатов Александро-Донского сельского поселения от 19.06.2014 г. № 255, Совет народных депутатов Александро-До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отчет об исполнении бюджета Александро-Донского сельского поселения за 2018 год по доходам в сумме 10 206,3 тыс. рублей и по расходам в сумме 10 125,0 тыс. рублей с превышением доходов над расходами (профицит бюджета Александро-Донского сельского поселения) в сумме - 81,3 тыс. рублей 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оходов бюджета Александро-Донского сельского поселения за 2018 год по кодам классификации доходов бюджета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ходов бюджета Александро-Донского сельского поселения за 2018 год по ведомственной структуре расходов бюджета сельского поселения согласно приложению №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ходов бюджета Александро-Донского сельского поселения за 2018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ходов бюджета Александро-Донского сельского поселения на реализацию муниципальных программ за 2018 год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сточников финансирования дефицита бюджета Александро-Донского сельского поселения за 2018 год по кодам классификации источников финансирования дефицитов бюджетов согласно приложению № 5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решение в муниципальной газете «Павл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ександро-Донского сельского поселения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</w:t>
        <w:tab/>
        <w:tab/>
        <w:tab/>
        <w:tab/>
        <w:t xml:space="preserve">            </w:t>
        <w:tab/>
        <w:tab/>
        <w:t>В.И.Антоненко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22:00Z</dcterms:created>
  <dc:creator>Администрация</dc:creator>
  <dc:description/>
  <cp:keywords/>
  <dc:language>en-US</dc:language>
  <cp:lastModifiedBy>user</cp:lastModifiedBy>
  <cp:lastPrinted>2018-04-27T09:20:00Z</cp:lastPrinted>
  <dcterms:modified xsi:type="dcterms:W3CDTF">2019-05-13T12:47:00Z</dcterms:modified>
  <cp:revision>68</cp:revision>
  <dc:subject/>
  <dc:title>СОВЕТ НАРОДНЫХ ДЕПУТАТОВ </dc:title>
</cp:coreProperties>
</file>