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4.2020 г.     № 3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3.12.2019г.  № 29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20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3.12.2019г.  № 292  «Об утверждении бюджета Александро-Дон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 Пункт 2 статьи 6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овить верхний предел муниципального внутреннего долга Александро-Донского сельского поселения на 1 января 2021 года в сумме 466,7 тыс. рублей, в том числе верхний предел долга по муниципальным гарантиям Александро-Донского сельского поселения на 1 января 2021 года в сумме 0,0 тыс. рублей, на 1 января 2022 года в сумме 466,7 тыс. рублей, в том числе верхний предел долга по муниципальным гарантиям Александро-Донского сельского поселения на 1 января 2022 года в сумме 0,0 тыс. рублей, на 1 января 2023 года в сумме 466,7 тыс. рублей, в том числе верхний предел долга по муниципальным гарантиям Александро-Донского сельского поселения на 1 января 2023 года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20-04-28T14:52:00Z</cp:lastPrinted>
  <dcterms:modified xsi:type="dcterms:W3CDTF">2020-04-28T11:53:00Z</dcterms:modified>
  <cp:revision>178</cp:revision>
  <dc:subject/>
  <dc:title>СОВЕТ НАРОДНЫХ ДЕПУТАТОВ </dc:title>
</cp:coreProperties>
</file>