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1.12.2018 г.     № 2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2.2017г.  № 16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8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7г.  № 161  «Об утверждении бюджета Александро-Дон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9 847,866» заменить на цифры «10 190,46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9 873,666» заменить на цифры «10 216,266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8 год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Александро-Донского сельского поселения на 2018 год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12-27T10:02:00Z</cp:lastPrinted>
  <dcterms:modified xsi:type="dcterms:W3CDTF">2019-01-10T05:18:00Z</dcterms:modified>
  <cp:revision>163</cp:revision>
  <dc:subject/>
  <dc:title>СОВЕТ НАРОДНЫХ ДЕПУТАТОВ </dc:title>
</cp:coreProperties>
</file>