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>Совет народных депутатов Александро-Донского сельского поселения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3.12.2019 г.</w:t>
      </w:r>
      <w:r>
        <w:rPr>
          <w:sz w:val="26"/>
          <w:szCs w:val="26"/>
        </w:rPr>
        <w:t xml:space="preserve">     № </w:t>
      </w:r>
      <w:r>
        <w:rPr>
          <w:sz w:val="26"/>
          <w:szCs w:val="26"/>
          <w:u w:val="single"/>
        </w:rPr>
        <w:t>2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 Д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Александро-До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от 21.12.2018г.  № 2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бюджета Александро-До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на 2019 год и на план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-Донского сельского поселения Павловского муниципального района Воронежской области  Совет народных депутатов Александро-Дон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Александро-Донского сельского поселения Павловского муниципального района от 21.12.2018г.  № 229  «Об утверждении бюджета Александро-Донского сельского поселения на 2019 год и на плановый период 2020 и 2021 годов» следующие изменени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цифры «12 966,99592» заменить на цифры «14 140,9959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цифры «13 473,99592» заменить на цифры «14 647,9959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е № 2 «Поступление доходов бюджета Александро-Донского сельского поселения по кодам видов доходов, подвидов доходов на 2019 год» изложить в новой редакции согласно приложению № 2 к настоящему решению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7 «Ведомственная структура расходов бюджета Александро-Донского сельского поселения на 2019 год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9 год» изложить в новой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11 «Распределение бюджетных ассигнований на реализацию муниципальных программ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-До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ександро-Донского сельского поселения</w:t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>В.И.Антон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9-03-22T09:00:00Z</cp:lastPrinted>
  <dcterms:modified xsi:type="dcterms:W3CDTF">2020-01-09T10:26:00Z</dcterms:modified>
  <cp:revision>183</cp:revision>
  <dc:subject/>
  <dc:title>СОВЕТ НАРОДНЫХ ДЕПУТАТОВ </dc:title>
</cp:coreProperties>
</file>