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Совет народных депутатов Александро-Донского сельского поселения</w:t>
      </w:r>
    </w:p>
    <w:p>
      <w:pPr>
        <w:pStyle w:val="Heading6"/>
        <w:spacing w:before="0" w:after="0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Павловского муниципального района </w:t>
      </w:r>
    </w:p>
    <w:p>
      <w:pPr>
        <w:pStyle w:val="Heading6"/>
        <w:spacing w:before="0" w:after="0"/>
        <w:ind w:firstLine="709"/>
        <w:jc w:val="both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Воронежской области</w:t>
      </w:r>
    </w:p>
    <w:p>
      <w:pPr>
        <w:pStyle w:val="Heading2"/>
        <w:ind w:firstLine="709"/>
        <w:jc w:val="both"/>
        <w:rPr>
          <w:rFonts w:ascii="Arial" w:hAnsi="Arial" w:cs="Arial"/>
          <w:b w:val="false"/>
          <w:b w:val="false"/>
          <w:spacing w:val="120"/>
          <w:sz w:val="24"/>
          <w:szCs w:val="24"/>
        </w:rPr>
      </w:pPr>
      <w:r>
        <w:rPr>
          <w:rFonts w:cs="Arial" w:ascii="Arial" w:hAnsi="Arial"/>
          <w:b w:val="false"/>
          <w:spacing w:val="120"/>
          <w:sz w:val="24"/>
          <w:szCs w:val="24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29» ноября 2018 года № 223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. Александровка Донская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 Александро-Донског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от 21.12.2017г. № 161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«Об утверждении бюджета Александро-Донского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ельского поселения на 2018 год и на плановы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ериод 2019 и 2020 годов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ч.10 п.2 ст.35 Федерального закона от 06.10.2003 г. № 131 – ФЗ «Об общих принципах организации местного самоуправления в Российской Федерации», п.2 ст.184.1 Бюджетного кодекса РФ, Уставом Александро-Донского сельского поселения Павловского муниципального района Воронежской области Совет народных депутатов Александро-Донского сельского поселения Павловского муниципального района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решение Совета народных депутатов Александро-Донского сельского поселения Павловского муниципального района от 21.12.2017г. № 161 «Об утверждении бюджета Александро-Донского сельского поселения на 2018 год и на плановый период 2019 и 2020 годов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в части 1 статьи 1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в п. 1 цифры «9 369,399» заменить на цифры «9 847,866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 п. 2 цифры «9 369,399» заменить на цифры «9 873,666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в п. 3 цифры «0» заменить на цифры «25,8»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2. Приложение № 1 «Источники внутреннего финансирования дефицита бюджета Александро-Донского сельского поселения на 2018 год и на плановый период 2019 и 2020 годов» изложить в новой редакции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3. Приложение № 2 «Поступление доходов бюджета Александро-Донского сельского поселения по кодам видов доходов, подвидов доходов на 2018 год» изложить в новой редакции согласно приложению № 2 к настоящему решению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4. Приложение № 7 «Ведомственная структура расходов бюджета Александро-Донского сельского поселения на 2018 год» изложить в новой редакции согласно приложению № 3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5. Приложение № 9 «Распределение бюджетных ассигнований по разделам и подразделам, целевым статьям и видам расходов функциональной классификации расходов бюджетов Российской Федерации на 2018 год» изложить в новой редакции согласно приложению № 4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. Приложение № 11 «Распределение бюджетных ассигнований на реализацию муниципальных программ» изложить в новой редакции согласно приложению № 5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. Обнародовать настоящее решение в соответствии с Положением о порядке обнародования муниципальных правовых актов Александро-Донского сельского поселения.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лександро-Донского сельского поселения  Павловского муниципальн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                           </w:t>
            </w:r>
            <w:r>
              <w:rPr>
                <w:rFonts w:cs="Arial" w:ascii="Arial" w:hAnsi="Arial"/>
              </w:rPr>
              <w:t>В.И.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Антоненко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9:22:00Z</dcterms:created>
  <dc:creator>Администрация</dc:creator>
  <dc:description/>
  <cp:keywords/>
  <dc:language>en-US</dc:language>
  <cp:lastModifiedBy>user</cp:lastModifiedBy>
  <cp:lastPrinted>2018-11-28T13:12:00Z</cp:lastPrinted>
  <dcterms:modified xsi:type="dcterms:W3CDTF">2018-11-30T11:31:00Z</dcterms:modified>
  <cp:revision>161</cp:revision>
  <dc:subject/>
  <dc:title>СОВЕТ НАРОДНЫХ ДЕПУТАТОВ </dc:title>
</cp:coreProperties>
</file>