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9.08.2018 г.     № 21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2.2017г.  № 16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8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1.12.2017г.  № 161  «Об утверждении бюджета Александро-Дон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7 429,0» заменить на цифры «9 369,399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7 429,0» заменить на цифры «9 369,399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«Поступление доходов бюджета Александро-Донского сельского поселения по кодам видов доходов, подвидов доходов на 2018 год» изложить в новой редакции согласно приложению № 1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7 «Ведомственная структура расходов бюджета Александро-Донского сельского поселения на 2018 год»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8 год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11 «Распределение бюджетных ассигнований на реализацию муниципальных программ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7-01-26T14:05:00Z</cp:lastPrinted>
  <dcterms:modified xsi:type="dcterms:W3CDTF">2018-08-08T12:50:00Z</dcterms:modified>
  <cp:revision>154</cp:revision>
  <dc:subject/>
  <dc:title>СОВЕТ НАРОДНЫХ ДЕПУТАТОВ </dc:title>
</cp:coreProperties>
</file>