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b w:val="false"/>
          <w:bCs w:val="false"/>
          <w:sz w:val="28"/>
          <w:szCs w:val="28"/>
        </w:rPr>
        <w:t>Совет народных депутатов Александро-Дон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21.09.2022 г.     №113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Александровка До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народных депутатов Александро-До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от 22.12.2021г.  № 6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бюджета Александро-До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на 2022 год и на планов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иод 2023 и 2024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0 п.2 ст.35 Федерального закона от 06.10.2003 г. № 131 – ФЗ «Об общих принципах организации местного самоуправления в Российской Федерации», п.2 ст.184.1 Бюджетного кодекса РФ, Уставом Александро-Донского сельского поселения Павловского муниципального района Воронежской области  Совет народных депутатов Александро-Донского сельского поселения Павловского муниципальн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народных депутатов Александро-Донского сельского поселения Павловского муниципального района от 22.12.2020г.  № 67 «Об утверждении бюджета Александро-Донского сельского поселения на 2022 год и на плановый период 2023 и 2024 годов» следующие изменения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1.в части 1 статьи 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 п. 1 цифры «12600,9» заменить на цифры «19710,37457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в п. 2 цифры «12728,9» заменить на цифры «19838,37457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 Приложение № 2 «Поступление доходов бюджета Александро-Донского сельского поселения по кодам видов доходов, подвидов доходов на 2022 год и на плановый период 2023 и 2024 годов» изложить в новой редакции согласно приложению № 1 к настоящему решению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Приложение № 6 «Ведомственная структура расходов бюджета Александро-Донского сельского поселения на 2022 год и на плановый период 2023 и 2024 годов» изложить в новой редакции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Приложение № 7 «Распределение бюджетных ассигнований по разделам и подразделам, целевым статьям и видам расходов функциональной классификации расходов бюджетов Российской Федерации на 2022 год и на плановый период 2023 и 2024 годов» изложить в новой редакции согласно приложению № 3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 8 «Распределение бюджетных ассигнований на реализацию муниципальных программ» изложить в новой редакции согласно приложению № 4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настоящее решение в соответствии с Положением о порядке обнародования муниципальных правовых актов Александро-Донского сельского по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лександро-Донского сельского поселения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>В.И.Антоненко</w:t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22:00Z</dcterms:created>
  <dc:creator>Администрация</dc:creator>
  <dc:description/>
  <cp:keywords/>
  <dc:language>en-US</dc:language>
  <cp:lastModifiedBy>LA</cp:lastModifiedBy>
  <cp:lastPrinted>2020-10-06T11:46:00Z</cp:lastPrinted>
  <dcterms:modified xsi:type="dcterms:W3CDTF">2022-12-21T04:57:00Z</dcterms:modified>
  <cp:revision>201</cp:revision>
  <dc:subject/>
  <dc:title>СОВЕТ НАРОДНЫХ ДЕПУТАТОВ </dc:title>
</cp:coreProperties>
</file>