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ОВЕТ  НАРОДНЫХ ДЕПУТАТОВ                         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АЛЕКСАНДРО-ДОН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24"/>
          <w:szCs w:val="24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23.12.2020 г.  № 15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 сельского поселения Павловского муниципального района на 2021 год и на плановый 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 Павловского муниципального района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 в сумме 23 900,6  тыс. рублей, в том числе безвозмездные поступления от других бюджетов бюджетной системы РФ  19 911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  в сумме  23 520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профицит бюджета Александро-Донского сельского поселения Павловского муниципального района  в сумме 38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Павловского муниципального района  на 2022 год 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2 год в сумме 5 576,8 тыс. рублей,  в том числе безвозмездные поступления от других бюджетов бюджетной системы РФ в сумме  1 349,1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3 год в сумме 5 695,9 тыс. рублей, в том числе безвозмездные поступления от других бюджетов бюджетной системы РФ в сумме   1 440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2 год в сумме 5 576,8 тыс. рублей, в том числе условно утвержденные расходы в сумме 133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3 год в сумме 5 695,9 тыс. рублей, в том числе условно утвержденные расходы в сумме  272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Александро-Донского сельского поселения на 2021 год и на плановый период 2022 и 2023 годов согласно приложению 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я 2. Поступление доходов  бюджета Александро-Донского сельского поселения Павловского муниципального района  по кодам видов доходов, подвидов доходов на 2021 год и на плановый период 2022 и 2023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 по кодам видов доходов, подвидов доходов на 2021 год  и на плановый период 2022 и 2023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Павловского муниципального района и главные администраторы источников внутреннего финансирования дефицита бюджета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 – органов  государственной власти 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 – органов  местного самоуправления 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Александро-Донского сельского поселения Павловского муниципального района или главных администраторов источников внутреннего финансирования дефицита бюджета Александро-Донского сельского поселения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Александро-Дон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21 году численности муниципальных служащих Александро-Дон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Бюджетные ассигнования бюджета Александро-Донского сельского поселения Павловского муниципального района на 2021 год и на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 на 2021 год и на  плановый период 2022 и 2023 год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 Павловского муниципального района), группам  видов расходов классификации расходов бюджета Александро-Донского сельского поселения Павловского муниципального района на 2021 год и на  плановый период 2022 и 2023 годов согласно приложению № 7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 Павловского муниципального района), группам  видов расходов, разделам, подразделам классификации расходов бюджета Александро-Донского сельского поселения на 2021 год и на  плановый период 2022 и 2023 годов согласно приложению № 8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Александро-Донского сельского поселения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3 года в  сумме 0,0  тыс. рублей,  в том числе верхний предел долга по муниципальным гарантиям Александро-Донского сельского поселения на 1 января 2023 года в сумме 0,0 тыс. рублей, на 1 января 2024 года в  сумме 0,0  тыс. рублей,  в том числе верхний предел долга по муниципальным гарантиям Александро-Донского сельского поселения на 1 января 2024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Александро-Донского сельского поселения Павловского муниципального района на 2021 год в сумме 2,0 тыс. рублей, на 2022 год в сумме 1,0 тыс. рублей, на 2023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Павловского муниципального района на 2021 год и на плановый период  2022 и 2023 годов согласно приложению № 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21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 и бюджета Павловского  муниципального района, направляются в 2021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следующие основания для внесения в 2021 году изменений в показатели сводной бюджетной росписи бюджета Александро-Донского сельского поселения Павловского муниципального района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Павловского муниципального района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Александро-Донского сельского поселения Павловского муниципального района по состоянию на 1 января 2021 года, сложившихся от данных поступлений в 2020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1-01-28T15:27:00Z</cp:lastPrinted>
  <dcterms:modified xsi:type="dcterms:W3CDTF">2021-01-28T12:27:00Z</dcterms:modified>
  <cp:revision>116</cp:revision>
  <dc:subject/>
  <dc:title/>
</cp:coreProperties>
</file>