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11.2019 г.</w:t>
      </w:r>
      <w:r>
        <w:rPr>
          <w:sz w:val="26"/>
          <w:szCs w:val="26"/>
        </w:rPr>
        <w:t xml:space="preserve">     № </w:t>
      </w:r>
      <w:r>
        <w:rPr>
          <w:sz w:val="26"/>
          <w:szCs w:val="26"/>
          <w:u w:val="single"/>
        </w:rPr>
        <w:t>2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1.12.2018г.  № 22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19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1.12.2018г.  № 229  «Об утверждении бюджета Александро-Дон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11 092,19592» заменить на цифры «12 966,9959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1 559,19592» заменить на цифры «13 473,99592»;</w:t>
      </w:r>
    </w:p>
    <w:p>
      <w:pPr>
        <w:pStyle w:val="Normal"/>
        <w:jc w:val="both"/>
        <w:rPr/>
      </w:pPr>
      <w:r>
        <w:rPr>
          <w:sz w:val="26"/>
          <w:szCs w:val="26"/>
        </w:rPr>
        <w:t>3) в п. 3 цифры «0» заменить на цифры «507,0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1 «Источники внутреннего финансирования дефицита бюджета Александро-Донского сельского поселения на 2019 год и на плановый период 2020 и 2021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«Поступление доходов бюджета Александро-Донского сельского поселения по кодам видов доходов, подвидов доходов на 2019 год»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7 «Ведомственная структура расходов бюджета Александро-Донского сельского поселения на 2019 год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1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9-03-22T09:00:00Z</cp:lastPrinted>
  <dcterms:modified xsi:type="dcterms:W3CDTF">2019-11-28T08:46:00Z</dcterms:modified>
  <cp:revision>179</cp:revision>
  <dc:subject/>
  <dc:title>СОВЕТ НАРОДНЫХ ДЕПУТАТОВ </dc:title>
</cp:coreProperties>
</file>