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4.2019 г.     № 25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1.12.2019г.  № 22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на 2019 год и на план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1.12.2018г.  № 229  «Об утверждении бюджета Александро-Дон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8 248,3» заменить на цифры «9 630,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8 248,3» заменить на цифры «10 097,3»;</w:t>
      </w:r>
    </w:p>
    <w:p>
      <w:pPr>
        <w:pStyle w:val="Normal"/>
        <w:jc w:val="both"/>
        <w:rPr/>
      </w:pPr>
      <w:r>
        <w:rPr>
          <w:sz w:val="26"/>
          <w:szCs w:val="26"/>
        </w:rPr>
        <w:t>3) в п. 3 цифры «0» заменить на цифры «467,0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1 «Источники внутреннего финансирования дефицита бюджета Александро-Донского сельского поселения на 2019 год и на плановый период 2020 и 2021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«Поступление доходов бюджета Александро-Донского сельского поселения по кодам видов доходов, подвидов доходов на 2019 год» изложить в новой редакции согласно приложению № 2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7 «Ведомственная структура расходов бюджета Александро-Донского сельского поселения на 2019 год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1 «Распределение бюджетных ассигнований на реализацию муниципальных программ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9-03-22T09:00:00Z</cp:lastPrinted>
  <dcterms:modified xsi:type="dcterms:W3CDTF">2019-05-13T12:51:00Z</dcterms:modified>
  <cp:revision>167</cp:revision>
  <dc:subject/>
  <dc:title>СОВЕТ НАРОДНЫХ ДЕПУТАТОВ </dc:title>
</cp:coreProperties>
</file>