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21.12.2018г.  №  229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 сельского поселения 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в сумме 8 248,3 тыс. рублей, в том числе безвозмездные поступления от других бюджетов бюджетной системы РФ  4 58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в сумме  8 248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-Донского сельского поселения на 2019 год и на плановый период 2020 и 2021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5 005,3 тыс. рублей,  в том числе безвозмездные поступления от других бюджетов бюджетной системы РФ в сумме 1 345,0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 002,8 тыс. рублей, в том числе безвозмездные поступления от других бюджетов бюджетной системы РФ в сумме  1 342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0 год в сумме 5 005,3 тыс. рублей, в том числе условно утвержденные расходы в сумме 120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 002,8 тыс. рублей, в том числе условно утвержденные расходы в сумме  24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2. Поступление доходов  бюджета Александро-Донского сельского поселения  по кодам видов доходов, подвидов доходов на 2019 год и на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1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и главные администраторы источников внутреннего финансирования дефицита бюджета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Александро-Донского сельского поселения или главных администраторов источников внутреннего финансирования дефицита бюджета Александро-Дон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и в перечень главных администраторов источников внутреннего финансирования дефицита бюджета Александро-Дон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), группам  видов расходов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), группам  видов расходов, разделам, подразделам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0,0 тыс. рублей, на   2020  год в сумме 0,0 тыс. рублей, на 2021год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Александро-Дон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-Донского сельского поселения на 2019 год в сумме 1535,0 тыс. рублей, на 2020 год в сумме 1540,0 тыс. рублей, на 2021 год в сумме  15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Александро-Донского сельского поселения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2 года в  сумме 1155,6  тыс. рублей,  в том числе верхний предел долга по муниципальным гарантиям Александро-Донского сельского поселения на 1 января 2021 года в сумме 0,0 тыс. рублей, на 1 января 2022 года в  сумме 1155,6  тыс. рублей,  в том числе верхний предел долга по муниципальным гарантиям Александро-Донского сельского поселения на 1 января 2022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-Донского сельского поселения на 2019 год в сумме 1,0 тыс. рублей, на 2020 год в сумме 1,0 тыс. рублей, на 2021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на 2019 год и на плановый период 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следующие основания для внесения в 2019 году изменений в показатели сводной бюджетной росписи бюджета Александро-Донского сельского поселения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-Донского сельского поселения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7-12-20T14:34:00Z</cp:lastPrinted>
  <dcterms:modified xsi:type="dcterms:W3CDTF">2018-12-20T12:30:00Z</dcterms:modified>
  <cp:revision>64</cp:revision>
  <dc:subject/>
  <dc:title/>
</cp:coreProperties>
</file>