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.01.2023 г.     № 1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1.12.2022г.  № 129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на 2023 год 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на плановый период 2024 и 2025 годов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 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Александро-Донского сельского поселения Павловского муниципального района от 22.12.2020г.  № 67 «Об утверждении бюджета Александро-Дон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. 1 цифры «12 535,6» заменить на цифры «14103,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. 2 цифры «12 535,6» заменить на цифры «14277,5»;</w:t>
      </w:r>
    </w:p>
    <w:p>
      <w:pPr>
        <w:pStyle w:val="Normal"/>
        <w:jc w:val="both"/>
        <w:rPr/>
      </w:pPr>
      <w:r>
        <w:rPr>
          <w:sz w:val="26"/>
          <w:szCs w:val="26"/>
        </w:rPr>
        <w:t>3) в п. 3 цифры «0» заменить на цифры «173,9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риложение № 1 «Источники внутреннего финансирования дефицита бюджета Александро-Донского сельского поселения на 2023 год и на плановый период 2024 и 2025 годов»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  Приложение № 2 «Поступление доходов бюджета Александро-Донского сельского поселения по кодам видов доходов, подвидов доходов на 2023 год и на плановый период 2024 и 2025 годов» изложить в новой редакции согласно приложению № 2 к настоящему реш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«Ведомственная структура расходов бюджета Александро-Донского сельского поселения на 2023 год и на плановый период 2024 и 2025 годов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4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23 год и на плановый период 2024 и 2025 годов»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5 «Распределение бюджетных ассигнований по целевым статьям (муниципальным программам Александро-Донского сельского поселения Павловского муниципального района), группам видов расходов, разделам, подразделам классификации расходов бюджета Александро-Донского сельского поселения на 2023 год и на плановый период 2024 и 2025 годов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Приложение № 5 «Бюджетные ассигнования на предоставление межбюджетных трансфертов бюджету Павловского муниципального района из бюджета Александро-Донского сельского поселения Павловского муниципального района Воронежской области на 2023 год и на плановый период 2024 и 2025 годов» изложить в новой редакции согласно приложению № 6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В.И.Антоненко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cbuh</cp:lastModifiedBy>
  <cp:lastPrinted>2020-10-06T11:46:00Z</cp:lastPrinted>
  <dcterms:modified xsi:type="dcterms:W3CDTF">2023-01-23T07:07:00Z</dcterms:modified>
  <cp:revision>198</cp:revision>
  <dc:subject/>
  <dc:title>СОВЕТ НАРОДНЫХ ДЕПУТАТОВ </dc:title>
</cp:coreProperties>
</file>