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1.2022 г.     № 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2.12.2021г.  № 6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22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2.12.2020г.  № 67 «Об утверждении бюджета Александро-Дон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2 цифры «12 600,9» заменить на цифры «12728,9»;</w:t>
      </w:r>
    </w:p>
    <w:p>
      <w:pPr>
        <w:pStyle w:val="Normal"/>
        <w:jc w:val="both"/>
        <w:rPr/>
      </w:pPr>
      <w:r>
        <w:rPr>
          <w:sz w:val="26"/>
          <w:szCs w:val="26"/>
        </w:rPr>
        <w:t>2) в п. 3 цифры «0» заменить на цифры «128,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22 год и на плановый период 2023 и 2024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6 «Ведомственная структура расходов бюджета Александро-Донского сельского поселения на 2021 год и на плановый период 2022 и 2023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7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1 год и на плановый период 2022 и 2023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8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20-10-06T11:46:00Z</cp:lastPrinted>
  <dcterms:modified xsi:type="dcterms:W3CDTF">2022-01-24T08:42:00Z</dcterms:modified>
  <cp:revision>196</cp:revision>
  <dc:subject/>
  <dc:title>СОВЕТ НАРОДНЫХ ДЕПУТАТОВ </dc:title>
</cp:coreProperties>
</file>